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tabs>
          <w:tab w:val="clear" w:pos="720"/>
          <w:tab w:val="left" w:pos="1796" w:leader="none"/>
          <w:tab w:val="center" w:pos="4819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י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...), </w:t>
      </w:r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"</w:t>
      </w:r>
      <w:del w:id="0" w:author="saritz" w:date="2013-11-03T12:53:00Z">
        <w:r>
          <w:rPr>
            <w:sz w:val="28"/>
            <w:sz w:val="28"/>
            <w:szCs w:val="28"/>
            <w:rtl w:val="true"/>
          </w:rPr>
          <w:delText>ג</w:delText>
        </w:r>
      </w:del>
      <w:ins w:id="1" w:author="saritz" w:date="2013-11-03T12:14:00Z">
        <w:r>
          <w:rPr>
            <w:sz w:val="28"/>
            <w:sz w:val="28"/>
            <w:szCs w:val="28"/>
            <w:rtl w:val="true"/>
          </w:rPr>
          <w:t>ד</w:t>
        </w:r>
      </w:ins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</w:p>
    <w:p>
      <w:pPr>
        <w:pStyle w:val="HeadHatzaotHok"/>
        <w:keepNext w:val="false"/>
        <w:keepLines w:val="false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פקו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עבו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הל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פקודה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כ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b w:val="false"/>
          <w:bCs w:val="false"/>
          <w:rtl w:val="true"/>
        </w:rPr>
        <w:t>:</w:t>
      </w:r>
    </w:p>
    <w:p>
      <w:pPr>
        <w:pStyle w:val="HeadHatzaotHok"/>
        <w:keepNext w:val="false"/>
        <w:keepLines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10193" w:type="dxa"/>
        <w:jc w:val="left"/>
        <w:tblInd w:w="-1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4"/>
        <w:gridCol w:w="1234"/>
        <w:gridCol w:w="603"/>
        <w:gridCol w:w="11"/>
        <w:gridCol w:w="3"/>
        <w:gridCol w:w="35"/>
        <w:gridCol w:w="572"/>
        <w:gridCol w:w="6"/>
        <w:gridCol w:w="5"/>
        <w:gridCol w:w="9"/>
        <w:gridCol w:w="3"/>
        <w:gridCol w:w="5"/>
        <w:gridCol w:w="600"/>
        <w:gridCol w:w="24"/>
        <w:gridCol w:w="6431"/>
      </w:tblGrid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TableHeading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9</w:t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61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ins w:id="2" w:author="saritz" w:date="2013-11-03T12:15:00Z">
              <w:r>
                <w:rPr>
                  <w:rtl w:val="true"/>
                </w:rPr>
                <w:t>(</w:t>
              </w:r>
            </w:ins>
            <w:ins w:id="3" w:author="saritz" w:date="2013-11-03T12:15:00Z">
              <w:r>
                <w:rPr/>
                <w:t>1</w:t>
              </w:r>
            </w:ins>
            <w:ins w:id="4" w:author="saritz" w:date="2013-11-03T12:15:00Z">
              <w:r>
                <w:rPr>
                  <w:rtl w:val="true"/>
                </w:rPr>
                <w:t>)</w:t>
              </w:r>
            </w:ins>
            <w:ins w:id="5" w:author="saritz" w:date="2013-11-03T12:15:00Z">
              <w:r>
                <w:rPr>
                  <w:rtl w:val="true"/>
                </w:rPr>
                <w:tab/>
              </w:r>
            </w:ins>
            <w:ins w:id="6" w:author="saritz" w:date="2013-11-03T12:15:00Z">
              <w:r>
                <w:rPr>
                  <w:rtl w:val="true"/>
                </w:rPr>
                <w:t>בפסקה</w:t>
              </w:r>
            </w:ins>
            <w:ins w:id="7" w:author="saritz" w:date="2013-11-03T12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" w:author="saritz" w:date="2013-11-03T12:15:00Z">
              <w:r>
                <w:rPr>
                  <w:rtl w:val="true"/>
                </w:rPr>
                <w:t>(</w:t>
              </w:r>
            </w:ins>
            <w:ins w:id="9" w:author="saritz" w:date="2013-11-03T12:15:00Z">
              <w:r>
                <w:rPr/>
                <w:t>1</w:t>
              </w:r>
            </w:ins>
            <w:ins w:id="10" w:author="saritz" w:date="2013-11-03T12:15:00Z">
              <w:r>
                <w:rPr>
                  <w:rtl w:val="true"/>
                </w:rPr>
                <w:t>)-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ins w:id="11" w:author="saritz" w:date="2013-11-03T12:16:00Z">
              <w:r>
                <w:rPr>
                  <w:rtl w:val="true"/>
                </w:rPr>
                <w:t>(</w:t>
              </w:r>
            </w:ins>
            <w:ins w:id="12" w:author="saritz" w:date="2013-11-03T12:16:00Z">
              <w:r>
                <w:rPr>
                  <w:rtl w:val="true"/>
                </w:rPr>
                <w:t>א</w:t>
              </w:r>
            </w:ins>
            <w:ins w:id="13" w:author="saritz" w:date="2013-11-03T12:16:00Z">
              <w:r>
                <w:rPr>
                  <w:rtl w:val="true"/>
                </w:rPr>
                <w:t>)</w:t>
              </w:r>
            </w:ins>
            <w:ins w:id="14" w:author="saritz" w:date="2013-11-03T12:16:00Z">
              <w:r>
                <w:rPr>
                  <w:rtl w:val="true"/>
                </w:rPr>
                <w:tab/>
              </w:r>
            </w:ins>
            <w:ins w:id="15" w:author="saritz" w:date="2013-11-03T12:16:00Z">
              <w:r>
                <w:rPr>
                  <w:rtl w:val="true"/>
                </w:rPr>
                <w:t>ברישה</w:t>
              </w:r>
            </w:ins>
            <w:ins w:id="16" w:author="saritz" w:date="2013-11-03T1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" w:author="saritz" w:date="2013-11-03T12:16:00Z">
              <w:r>
                <w:rPr>
                  <w:rtl w:val="true"/>
                </w:rPr>
                <w:t>המילים</w:t>
              </w:r>
            </w:ins>
            <w:ins w:id="18" w:author="saritz" w:date="2013-11-03T1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" w:author="saritz" w:date="2013-11-03T12:16:00Z">
              <w:r>
                <w:rPr>
                  <w:rtl w:val="true"/>
                </w:rPr>
                <w:t>"</w:t>
              </w:r>
            </w:ins>
            <w:ins w:id="20" w:author="saritz" w:date="2013-11-03T12:16:00Z">
              <w:r>
                <w:rPr>
                  <w:rtl w:val="true"/>
                </w:rPr>
                <w:t>או</w:t>
              </w:r>
            </w:ins>
            <w:ins w:id="21" w:author="saritz" w:date="2013-11-03T1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" w:author="saritz" w:date="2013-11-03T12:16:00Z">
              <w:r>
                <w:rPr>
                  <w:rtl w:val="true"/>
                </w:rPr>
                <w:t>מנהל</w:t>
              </w:r>
            </w:ins>
            <w:ins w:id="23" w:author="saritz" w:date="2013-11-03T12:16:00Z">
              <w:r>
                <w:rPr>
                  <w:rtl w:val="true"/>
                </w:rPr>
                <w:t>"-</w:t>
              </w:r>
            </w:ins>
            <w:ins w:id="24" w:author="saritz" w:date="2013-11-03T12:16:00Z">
              <w:r>
                <w:rPr>
                  <w:rtl w:val="true"/>
                </w:rPr>
                <w:t>ימחקו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>
                <w:del w:id="35" w:author="saritz" w:date="2013-11-03T12:17:00Z"/>
              </w:rPr>
            </w:pPr>
            <w:del w:id="25" w:author="saritz" w:date="2013-11-03T12:17:00Z">
              <w:r>
                <w:rPr>
                  <w:rtl w:val="true"/>
                </w:rPr>
                <w:delText>(</w:delText>
              </w:r>
            </w:del>
            <w:del w:id="26" w:author="saritz" w:date="2013-11-03T12:17:00Z">
              <w:r>
                <w:rPr/>
                <w:delText>1</w:delText>
              </w:r>
            </w:del>
            <w:del w:id="27" w:author="saritz" w:date="2013-11-03T12:17:00Z">
              <w:r>
                <w:rPr>
                  <w:rtl w:val="true"/>
                </w:rPr>
                <w:delText xml:space="preserve">)  </w:delText>
              </w:r>
            </w:del>
            <w:del w:id="28" w:author="saritz" w:date="2013-11-03T12:17:00Z">
              <w:r>
                <w:rPr>
                  <w:rtl w:val="true"/>
                </w:rPr>
                <w:delText>בפסקה</w:delText>
              </w:r>
            </w:del>
            <w:del w:id="29" w:author="saritz" w:date="2013-11-03T12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" w:author="saritz" w:date="2013-11-03T12:17:00Z">
              <w:r>
                <w:rPr>
                  <w:rtl w:val="true"/>
                </w:rPr>
                <w:delText>(</w:delText>
              </w:r>
            </w:del>
            <w:del w:id="31" w:author="saritz" w:date="2013-11-03T12:17:00Z">
              <w:r>
                <w:rPr/>
                <w:delText>1</w:delText>
              </w:r>
            </w:del>
            <w:del w:id="32" w:author="saritz" w:date="2013-11-03T12:17:00Z">
              <w:r>
                <w:rPr>
                  <w:rtl w:val="true"/>
                </w:rPr>
                <w:delText xml:space="preserve">) </w:delText>
              </w:r>
            </w:del>
            <w:del w:id="33" w:author="saritz" w:date="2013-11-03T12:17:00Z">
              <w:r>
                <w:rPr>
                  <w:rtl w:val="true"/>
                </w:rPr>
                <w:delText>–</w:delText>
              </w:r>
            </w:del>
            <w:del w:id="34" w:author="saritz" w:date="2013-11-03T12:17:00Z">
              <w:r>
                <w:rPr>
                  <w:rtl w:val="true"/>
                </w:rPr>
                <w:delText xml:space="preserve"> </w:delText>
              </w:r>
            </w:del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del w:id="36" w:author="saritz" w:date="2013-11-03T12:17:00Z">
              <w:r>
                <w:rPr>
                  <w:rtl w:val="true"/>
                </w:rPr>
                <w:delText>א</w:delText>
              </w:r>
            </w:del>
            <w:ins w:id="37" w:author="saritz" w:date="2013-11-03T12:17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בל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  <w:r>
              <w:rPr>
                <w:rtl w:val="true"/>
              </w:rPr>
              <w:t xml:space="preserve">                                                                            </w:t>
            </w: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M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                         </w:t>
            </w:r>
            <w:r>
              <w:rPr/>
              <w:t>40</w:t>
            </w:r>
          </w:p>
          <w:p>
            <w:pPr>
              <w:pStyle w:val="TableBlock"/>
              <w:keepLines w:val="false"/>
              <w:tabs>
                <w:tab w:val="left" w:pos="624" w:leader="none"/>
                <w:tab w:val="left" w:pos="1247" w:leader="none"/>
                <w:tab w:val="left" w:pos="4749" w:leader="none"/>
              </w:tabs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ד</w:t>
            </w:r>
            <w:r>
              <w:rPr>
                <w:rtl w:val="true"/>
              </w:rPr>
              <w:t xml:space="preserve">; </w:t>
            </w:r>
          </w:p>
          <w:p>
            <w:pPr>
              <w:pStyle w:val="TableBlock"/>
              <w:keepLines w:val="false"/>
              <w:tabs>
                <w:tab w:val="left" w:pos="624" w:leader="none"/>
                <w:tab w:val="left" w:pos="1247" w:leader="none"/>
                <w:tab w:val="left" w:pos="4749" w:leader="none"/>
              </w:tabs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N1</w:t>
            </w:r>
            <w:r>
              <w:rPr/>
              <w:t>,</w:t>
            </w:r>
            <w:r>
              <w:rPr/>
              <w:t>O1</w:t>
            </w:r>
            <w:r>
              <w:rPr/>
              <w:t xml:space="preserve">, </w:t>
            </w:r>
            <w:r>
              <w:rPr/>
              <w:t>O2</w:t>
            </w:r>
            <w:r>
              <w:rPr/>
              <w:t>,</w:t>
            </w:r>
            <w:r>
              <w:rPr/>
              <w:t>OT</w:t>
            </w:r>
            <w:r>
              <w:rPr>
                <w:rtl w:val="true"/>
              </w:rPr>
              <w:tab/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בול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ברי</w:t>
            </w:r>
            <w:r>
              <w:rPr>
                <w:rFonts w:eastAsia="Arial" w:cs="Arial"/>
                <w:rtl w:val="true"/>
              </w:rPr>
              <w:t xml:space="preserve">                </w:t>
            </w:r>
            <w:r>
              <w:rPr/>
              <w:t>20</w:t>
            </w:r>
            <w:r>
              <w:rPr>
                <w:rtl w:val="true"/>
              </w:rPr>
              <w:t xml:space="preserve">" </w:t>
            </w:r>
          </w:p>
          <w:p>
            <w:pPr>
              <w:pStyle w:val="TableBlock"/>
              <w:keepLines w:val="false"/>
              <w:tabs>
                <w:tab w:val="left" w:pos="597" w:leader="none"/>
                <w:tab w:val="left" w:pos="624" w:leader="none"/>
                <w:tab w:val="left" w:pos="1247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M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ב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נית</w:t>
            </w:r>
          </w:p>
          <w:p>
            <w:pPr>
              <w:pStyle w:val="TableBlock"/>
              <w:keepLines w:val="false"/>
              <w:tabs>
                <w:tab w:val="left" w:pos="597" w:leader="none"/>
                <w:tab w:val="left" w:pos="624" w:leader="none"/>
                <w:tab w:val="left" w:pos="1247" w:leader="none"/>
              </w:tabs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    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>,</w:t>
            </w:r>
            <w:r>
              <w:rPr/>
              <w:t>M3</w:t>
            </w:r>
            <w:r>
              <w:rPr/>
              <w:t xml:space="preserve">, </w:t>
            </w:r>
            <w:r>
              <w:rPr/>
              <w:t>N2</w:t>
            </w:r>
            <w:r>
              <w:rPr/>
              <w:t xml:space="preserve"> , </w:t>
            </w:r>
            <w:r>
              <w:rPr/>
              <w:t>L</w:t>
            </w:r>
            <w:r>
              <w:rPr/>
              <w:t>,</w:t>
            </w:r>
            <w:r>
              <w:rPr/>
              <w:t>T</w:t>
            </w:r>
            <w:r>
              <w:rPr/>
              <w:t xml:space="preserve"> ,</w:t>
            </w:r>
            <w:r>
              <w:rPr/>
              <w:t>O3</w:t>
            </w:r>
            <w:r>
              <w:rPr/>
              <w:t xml:space="preserve">, </w:t>
            </w:r>
            <w:r>
              <w:rPr/>
              <w:t xml:space="preserve"> </w:t>
            </w:r>
            <w:r>
              <w:rPr/>
              <w:t>O4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                                                                          </w:t>
            </w:r>
            <w:r>
              <w:rPr>
                <w:rtl w:val="true"/>
              </w:rPr>
              <w:t>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טובוס</w:t>
            </w:r>
            <w:r>
              <w:rPr>
                <w:rFonts w:eastAsia="Arial" w:cs="Arial"/>
                <w:rtl w:val="true"/>
              </w:rPr>
              <w:t xml:space="preserve">                    </w:t>
            </w:r>
            <w:r>
              <w:rPr/>
              <w:t>1</w:t>
            </w:r>
            <w:r>
              <w:rPr>
                <w:rtl w:val="true"/>
              </w:rPr>
              <w:t>"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-</w:t>
              <w:tab/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                                                       </w:t>
              <w:tab/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  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>)";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נוע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8" w:author="saritz" w:date="2013-11-03T12:17:00Z">
              <w:r>
                <w:rPr>
                  <w:rtl w:val="true"/>
                </w:rPr>
                <w:t>התחבורתיים</w:t>
              </w:r>
            </w:ins>
            <w:ins w:id="39" w:author="saritz" w:date="2013-11-03T1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TableBlock"/>
              <w:keepLines w:val="false"/>
              <w:jc w:val="left"/>
              <w:rPr>
                <w:ins w:id="40" w:author="saritz" w:date="2013-11-03T12:18:00Z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סק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>";</w:t>
            </w:r>
          </w:p>
          <w:p>
            <w:pPr>
              <w:pStyle w:val="TableBlock"/>
              <w:keepLines w:val="false"/>
              <w:jc w:val="left"/>
              <w:rPr/>
            </w:pPr>
            <w:ins w:id="41" w:author="saritz" w:date="2013-11-03T12:18:00Z">
              <w:r>
                <w:rPr>
                  <w:rtl w:val="true"/>
                </w:rPr>
                <w:t>(</w:t>
              </w:r>
            </w:ins>
            <w:ins w:id="42" w:author="saritz" w:date="2013-11-03T12:18:00Z">
              <w:r>
                <w:rPr/>
                <w:t>2</w:t>
              </w:r>
            </w:ins>
            <w:ins w:id="43" w:author="saritz" w:date="2013-11-03T12:18:00Z">
              <w:r>
                <w:rPr>
                  <w:rtl w:val="true"/>
                </w:rPr>
                <w:t xml:space="preserve">)       </w:t>
              </w:r>
            </w:ins>
            <w:ins w:id="44" w:author="saritz" w:date="2013-11-03T12:18:00Z">
              <w:r>
                <w:rPr>
                  <w:rtl w:val="true"/>
                </w:rPr>
                <w:t>בתקנת</w:t>
              </w:r>
            </w:ins>
            <w:ins w:id="45" w:author="saritz" w:date="2013-11-03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" w:author="saritz" w:date="2013-11-03T12:18:00Z">
              <w:r>
                <w:rPr>
                  <w:rtl w:val="true"/>
                </w:rPr>
                <w:t>משנה</w:t>
              </w:r>
            </w:ins>
            <w:ins w:id="47" w:author="saritz" w:date="2013-11-03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" w:author="saritz" w:date="2013-11-03T12:18:00Z">
              <w:r>
                <w:rPr>
                  <w:rtl w:val="true"/>
                </w:rPr>
                <w:t>(</w:t>
              </w:r>
            </w:ins>
            <w:ins w:id="49" w:author="saritz" w:date="2013-11-03T12:18:00Z">
              <w:r>
                <w:rPr>
                  <w:rtl w:val="true"/>
                </w:rPr>
                <w:t>א</w:t>
              </w:r>
            </w:ins>
            <w:ins w:id="50" w:author="saritz" w:date="2013-11-03T12:18:00Z">
              <w:r>
                <w:rPr>
                  <w:rtl w:val="true"/>
                </w:rPr>
                <w:t xml:space="preserve">) </w:t>
              </w:r>
            </w:ins>
            <w:ins w:id="51" w:author="saritz" w:date="2013-11-03T12:18:00Z">
              <w:r>
                <w:rPr>
                  <w:rtl w:val="true"/>
                </w:rPr>
                <w:t>במקום</w:t>
              </w:r>
            </w:ins>
            <w:ins w:id="52" w:author="saritz" w:date="2013-11-03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" w:author="saritz" w:date="2013-11-03T12:18:00Z">
              <w:r>
                <w:rPr>
                  <w:rtl w:val="true"/>
                </w:rPr>
                <w:t>"</w:t>
              </w:r>
            </w:ins>
            <w:ins w:id="54" w:author="saritz" w:date="2013-11-03T12:18:00Z">
              <w:r>
                <w:rPr>
                  <w:rtl w:val="true"/>
                </w:rPr>
                <w:t>יעסיק</w:t>
              </w:r>
            </w:ins>
            <w:ins w:id="55" w:author="saritz" w:date="2013-11-03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" w:author="saritz" w:date="2013-11-03T12:18:00Z">
              <w:r>
                <w:rPr>
                  <w:rtl w:val="true"/>
                </w:rPr>
                <w:t>במפעלו</w:t>
              </w:r>
            </w:ins>
            <w:ins w:id="57" w:author="saritz" w:date="2013-11-03T12:18:00Z">
              <w:r>
                <w:rPr>
                  <w:rtl w:val="true"/>
                </w:rPr>
                <w:t xml:space="preserve">" </w:t>
              </w:r>
            </w:ins>
            <w:ins w:id="58" w:author="saritz" w:date="2013-11-03T12:18:00Z">
              <w:r>
                <w:rPr>
                  <w:rtl w:val="true"/>
                </w:rPr>
                <w:t>יבוא</w:t>
              </w:r>
            </w:ins>
            <w:ins w:id="59" w:author="saritz" w:date="2013-11-03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" w:author="saritz" w:date="2013-11-03T12:18:00Z">
              <w:r>
                <w:rPr>
                  <w:rtl w:val="true"/>
                </w:rPr>
                <w:t>"</w:t>
              </w:r>
            </w:ins>
            <w:ins w:id="61" w:author="saritz" w:date="2013-11-03T12:18:00Z">
              <w:r>
                <w:rPr>
                  <w:rtl w:val="true"/>
                </w:rPr>
                <w:t>יתקשר</w:t>
              </w:r>
            </w:ins>
            <w:ins w:id="62" w:author="saritz" w:date="2013-11-03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" w:author="saritz" w:date="2013-11-03T12:18:00Z">
              <w:r>
                <w:rPr>
                  <w:rtl w:val="true"/>
                </w:rPr>
                <w:t>עם</w:t>
              </w:r>
            </w:ins>
            <w:ins w:id="64" w:author="saritz" w:date="2013-11-03T12:18:00Z">
              <w:r>
                <w:rPr>
                  <w:rtl w:val="true"/>
                </w:rPr>
                <w:t>";</w:t>
              </w:r>
            </w:ins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5" w:author="saritz" w:date="2013-11-03T13:02:00Z">
              <w:r>
                <w:rPr>
                  <w:rtl w:val="true"/>
                </w:rPr>
                <w:delText>פעילות</w:delText>
              </w:r>
            </w:del>
            <w:del w:id="66" w:author="saritz" w:date="2013-11-03T13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67" w:author="saritz" w:date="2013-11-03T13:02:00Z">
              <w:r>
                <w:rPr>
                  <w:rtl w:val="true"/>
                </w:rPr>
                <w:t>העבודה</w:t>
              </w:r>
            </w:ins>
            <w:ins w:id="68" w:author="saritz" w:date="2013-11-03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" w:author="saritz" w:date="2013-11-03T13:02:00Z">
              <w:r>
                <w:rPr>
                  <w:rtl w:val="true"/>
                </w:rPr>
                <w:t>המקובלות</w:t>
              </w:r>
            </w:ins>
            <w:ins w:id="70" w:author="saritz" w:date="2013-11-03T13:02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71" w:author="saritz" w:date="2013-11-03T13:02:00Z">
              <w:r>
                <w:rPr>
                  <w:rtl w:val="true"/>
                </w:rPr>
                <w:t>ב</w:t>
              </w:r>
            </w:ins>
            <w:del w:id="72" w:author="saritz" w:date="2013-11-03T13:02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פע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ins w:id="73" w:author="saritz" w:date="2013-11-03T12:20:00Z">
              <w:r>
                <w:rPr>
                  <w:rtl w:val="true"/>
                </w:rPr>
                <w:t xml:space="preserve"> </w:t>
              </w:r>
            </w:ins>
            <w:ins w:id="74" w:author="saritz" w:date="2013-11-03T12:20:00Z">
              <w:r>
                <w:rPr>
                  <w:rtl w:val="true"/>
                </w:rPr>
                <w:t>במקום</w:t>
              </w:r>
            </w:ins>
            <w:ins w:id="75" w:author="saritz" w:date="2013-11-03T1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" w:author="saritz" w:date="2013-11-03T12:20:00Z">
              <w:r>
                <w:rPr>
                  <w:rtl w:val="true"/>
                </w:rPr>
                <w:t>"</w:t>
              </w:r>
            </w:ins>
            <w:ins w:id="77" w:author="saritz" w:date="2013-11-03T12:20:00Z">
              <w:r>
                <w:rPr>
                  <w:rtl w:val="true"/>
                </w:rPr>
                <w:t>העסקת</w:t>
              </w:r>
            </w:ins>
            <w:ins w:id="78" w:author="saritz" w:date="2013-11-03T12:20:00Z">
              <w:r>
                <w:rPr>
                  <w:rtl w:val="true"/>
                </w:rPr>
                <w:t xml:space="preserve">" </w:t>
              </w:r>
            </w:ins>
            <w:ins w:id="79" w:author="saritz" w:date="2013-11-03T12:20:00Z">
              <w:r>
                <w:rPr>
                  <w:rtl w:val="true"/>
                </w:rPr>
                <w:t>יבוא</w:t>
              </w:r>
            </w:ins>
            <w:ins w:id="80" w:author="saritz" w:date="2013-11-03T1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" w:author="saritz" w:date="2013-11-03T12:20:00Z">
              <w:r>
                <w:rPr>
                  <w:rtl w:val="true"/>
                </w:rPr>
                <w:t>"</w:t>
              </w:r>
            </w:ins>
            <w:ins w:id="82" w:author="saritz" w:date="2013-11-03T12:20:00Z">
              <w:r>
                <w:rPr>
                  <w:rtl w:val="true"/>
                </w:rPr>
                <w:t>התקשרות</w:t>
              </w:r>
            </w:ins>
            <w:ins w:id="83" w:author="saritz" w:date="2013-11-03T1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" w:author="saritz" w:date="2013-11-03T12:20:00Z">
              <w:r>
                <w:rPr>
                  <w:rtl w:val="true"/>
                </w:rPr>
                <w:t>עם</w:t>
              </w:r>
            </w:ins>
            <w:ins w:id="85" w:author="saritz" w:date="2013-11-03T12:20:00Z">
              <w:r>
                <w:rPr>
                  <w:rtl w:val="true"/>
                </w:rPr>
                <w:t xml:space="preserve">" </w:t>
              </w:r>
            </w:ins>
            <w:ins w:id="86" w:author="saritz" w:date="2013-11-03T12:20:00Z">
              <w:r>
                <w:rPr>
                  <w:rtl w:val="true"/>
                </w:rPr>
                <w:t>ו</w:t>
              </w:r>
            </w:ins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;</w:t>
            </w:r>
          </w:p>
          <w:p>
            <w:pPr>
              <w:pStyle w:val="TableBlock"/>
              <w:keepLines w:val="false"/>
              <w:jc w:val="left"/>
              <w:rPr/>
            </w:pPr>
            <w:del w:id="87" w:author="saritz" w:date="2013-11-03T12:21:00Z">
              <w:r>
                <w:rPr>
                  <w:rtl w:val="true"/>
                </w:rPr>
                <w:delText>(</w:delText>
              </w:r>
            </w:del>
            <w:del w:id="88" w:author="saritz" w:date="2013-11-03T12:21:00Z">
              <w:r>
                <w:rPr/>
                <w:delText>4</w:delText>
              </w:r>
            </w:del>
            <w:del w:id="89" w:author="saritz" w:date="2013-11-03T12:21:00Z">
              <w:r>
                <w:rPr>
                  <w:rtl w:val="true"/>
                </w:rPr>
                <w:delText>)</w:delText>
              </w:r>
            </w:del>
            <w:del w:id="90" w:author="saritz" w:date="2013-11-03T12:21:00Z">
              <w:r>
                <w:rPr>
                  <w:rtl w:val="true"/>
                </w:rPr>
                <w:tab/>
              </w:r>
            </w:del>
            <w:del w:id="91" w:author="saritz" w:date="2013-11-03T12:21:00Z">
              <w:r>
                <w:rPr>
                  <w:rtl w:val="true"/>
                </w:rPr>
                <w:delText>אחרי</w:delText>
              </w:r>
            </w:del>
            <w:del w:id="92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3" w:author="saritz" w:date="2013-11-03T12:21:00Z">
              <w:r>
                <w:rPr>
                  <w:rtl w:val="true"/>
                </w:rPr>
                <w:delText>תקנת</w:delText>
              </w:r>
            </w:del>
            <w:del w:id="94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5" w:author="saritz" w:date="2013-11-03T12:21:00Z">
              <w:r>
                <w:rPr>
                  <w:rtl w:val="true"/>
                </w:rPr>
                <w:delText>משנה</w:delText>
              </w:r>
            </w:del>
            <w:del w:id="96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7" w:author="saritz" w:date="2013-11-03T12:21:00Z">
              <w:r>
                <w:rPr>
                  <w:rtl w:val="true"/>
                </w:rPr>
                <w:delText>(</w:delText>
              </w:r>
            </w:del>
            <w:del w:id="98" w:author="saritz" w:date="2013-11-03T12:21:00Z">
              <w:r>
                <w:rPr>
                  <w:rtl w:val="true"/>
                </w:rPr>
                <w:delText>ד</w:delText>
              </w:r>
            </w:del>
            <w:del w:id="99" w:author="saritz" w:date="2013-11-03T12:21:00Z">
              <w:r>
                <w:rPr>
                  <w:rtl w:val="true"/>
                </w:rPr>
                <w:delText xml:space="preserve">) </w:delText>
              </w:r>
            </w:del>
            <w:del w:id="100" w:author="saritz" w:date="2013-11-03T12:21:00Z">
              <w:r>
                <w:rPr>
                  <w:rtl w:val="true"/>
                </w:rPr>
                <w:delText>יבוא</w:delText>
              </w:r>
            </w:del>
            <w:del w:id="101" w:author="saritz" w:date="2013-11-03T12:21:00Z">
              <w:r>
                <w:rPr>
                  <w:rtl w:val="true"/>
                </w:rPr>
                <w:delText>:</w:delText>
              </w:r>
            </w:del>
          </w:p>
          <w:p>
            <w:pPr>
              <w:pStyle w:val="TableBlock"/>
              <w:keepLines w:val="false"/>
              <w:jc w:val="both"/>
              <w:rPr>
                <w:del w:id="230" w:author="saritz" w:date="2013-11-03T12:21:00Z"/>
              </w:rPr>
            </w:pPr>
            <w:del w:id="102" w:author="saritz" w:date="2013-11-03T12:21:00Z">
              <w:r>
                <w:rPr>
                  <w:rtl w:val="true"/>
                </w:rPr>
                <w:delText>"(</w:delText>
              </w:r>
            </w:del>
            <w:del w:id="103" w:author="saritz" w:date="2013-11-03T12:21:00Z">
              <w:r>
                <w:rPr>
                  <w:rtl w:val="true"/>
                </w:rPr>
                <w:delText>ה</w:delText>
              </w:r>
            </w:del>
            <w:del w:id="104" w:author="saritz" w:date="2013-11-03T12:21:00Z">
              <w:r>
                <w:rPr>
                  <w:rtl w:val="true"/>
                </w:rPr>
                <w:delText>)</w:delText>
              </w:r>
            </w:del>
            <w:del w:id="105" w:author="saritz" w:date="2013-11-03T12:21:00Z">
              <w:r>
                <w:rPr>
                  <w:rtl w:val="true"/>
                </w:rPr>
                <w:tab/>
              </w:r>
            </w:del>
            <w:del w:id="106" w:author="saritz" w:date="2013-11-03T12:21:00Z">
              <w:r>
                <w:rPr>
                  <w:rtl w:val="true"/>
                </w:rPr>
                <w:delText>על</w:delText>
              </w:r>
            </w:del>
            <w:del w:id="107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" w:author="saritz" w:date="2013-11-03T12:21:00Z">
              <w:r>
                <w:rPr>
                  <w:rtl w:val="true"/>
                </w:rPr>
                <w:delText>אף</w:delText>
              </w:r>
            </w:del>
            <w:del w:id="109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" w:author="saritz" w:date="2013-11-03T12:21:00Z">
              <w:r>
                <w:rPr>
                  <w:rtl w:val="true"/>
                </w:rPr>
                <w:delText>האמור</w:delText>
              </w:r>
            </w:del>
            <w:del w:id="111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" w:author="saritz" w:date="2013-11-03T12:21:00Z">
              <w:r>
                <w:rPr>
                  <w:rtl w:val="true"/>
                </w:rPr>
                <w:delText>בתקנת</w:delText>
              </w:r>
            </w:del>
            <w:del w:id="113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" w:author="saritz" w:date="2013-11-03T12:21:00Z">
              <w:r>
                <w:rPr>
                  <w:rtl w:val="true"/>
                </w:rPr>
                <w:delText>משנה</w:delText>
              </w:r>
            </w:del>
            <w:del w:id="115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" w:author="saritz" w:date="2013-11-03T12:21:00Z">
              <w:r>
                <w:rPr>
                  <w:rtl w:val="true"/>
                </w:rPr>
                <w:delText>(</w:delText>
              </w:r>
            </w:del>
            <w:del w:id="117" w:author="saritz" w:date="2013-11-03T12:21:00Z">
              <w:r>
                <w:rPr>
                  <w:rtl w:val="true"/>
                </w:rPr>
                <w:delText>א</w:delText>
              </w:r>
            </w:del>
            <w:del w:id="118" w:author="saritz" w:date="2013-11-03T12:21:00Z">
              <w:r>
                <w:rPr>
                  <w:rtl w:val="true"/>
                </w:rPr>
                <w:delText xml:space="preserve">) </w:delText>
              </w:r>
            </w:del>
            <w:del w:id="119" w:author="saritz" w:date="2013-11-03T12:21:00Z">
              <w:r>
                <w:rPr>
                  <w:rtl w:val="true"/>
                </w:rPr>
                <w:delText>ובתקנה</w:delText>
              </w:r>
            </w:del>
            <w:del w:id="120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" w:author="saritz" w:date="2013-11-03T12:21:00Z">
              <w:r>
                <w:rPr/>
                <w:delText>2</w:delText>
              </w:r>
            </w:del>
            <w:del w:id="122" w:author="saritz" w:date="2013-11-03T12:21:00Z">
              <w:r>
                <w:rPr>
                  <w:rtl w:val="true"/>
                </w:rPr>
                <w:delText>(</w:delText>
              </w:r>
            </w:del>
            <w:del w:id="123" w:author="saritz" w:date="2013-11-03T12:21:00Z">
              <w:r>
                <w:rPr>
                  <w:rtl w:val="true"/>
                </w:rPr>
                <w:delText>ב</w:delText>
              </w:r>
            </w:del>
            <w:del w:id="124" w:author="saritz" w:date="2013-11-03T12:21:00Z">
              <w:r>
                <w:rPr>
                  <w:rtl w:val="true"/>
                </w:rPr>
                <w:delText xml:space="preserve">) </w:delText>
              </w:r>
            </w:del>
            <w:del w:id="125" w:author="saritz" w:date="2013-11-03T12:21:00Z">
              <w:r>
                <w:rPr>
                  <w:rtl w:val="true"/>
                </w:rPr>
                <w:delText>לתקנות</w:delText>
              </w:r>
            </w:del>
            <w:del w:id="126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" w:author="saritz" w:date="2013-11-03T12:21:00Z">
              <w:r>
                <w:rPr>
                  <w:rtl w:val="true"/>
                </w:rPr>
                <w:delText>שירותי</w:delText>
              </w:r>
            </w:del>
            <w:del w:id="128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9" w:author="saritz" w:date="2013-11-03T12:21:00Z">
              <w:r>
                <w:rPr>
                  <w:rtl w:val="true"/>
                </w:rPr>
                <w:delText>הובלה</w:delText>
              </w:r>
            </w:del>
            <w:del w:id="130" w:author="saritz" w:date="2013-11-03T12:21:00Z">
              <w:r>
                <w:rPr>
                  <w:rtl w:val="true"/>
                </w:rPr>
                <w:delText xml:space="preserve">, </w:delText>
              </w:r>
            </w:del>
            <w:del w:id="131" w:author="saritz" w:date="2013-11-03T12:21:00Z">
              <w:r>
                <w:rPr>
                  <w:rtl w:val="true"/>
                </w:rPr>
                <w:delText>התשס</w:delText>
              </w:r>
            </w:del>
            <w:del w:id="132" w:author="saritz" w:date="2013-11-03T12:21:00Z">
              <w:r>
                <w:rPr>
                  <w:rtl w:val="true"/>
                </w:rPr>
                <w:delText>"</w:delText>
              </w:r>
            </w:del>
            <w:del w:id="133" w:author="saritz" w:date="2013-11-03T12:21:00Z">
              <w:r>
                <w:rPr>
                  <w:rtl w:val="true"/>
                </w:rPr>
                <w:delText>א</w:delText>
              </w:r>
            </w:del>
            <w:del w:id="134" w:author="saritz" w:date="2013-11-03T12:21:00Z">
              <w:r>
                <w:rPr>
                  <w:rtl w:val="true"/>
                </w:rPr>
                <w:delText>-</w:delText>
              </w:r>
            </w:del>
            <w:del w:id="135" w:author="saritz" w:date="2013-11-03T12:21:00Z">
              <w:r>
                <w:rPr/>
                <w:delText>2001</w:delText>
              </w:r>
            </w:del>
            <w:del w:id="136" w:author="saritz" w:date="2013-11-03T12:21:00Z">
              <w:r>
                <w:rPr>
                  <w:rtl w:val="true"/>
                </w:rPr>
                <w:delText xml:space="preserve"> </w:delText>
              </w:r>
            </w:del>
            <w:del w:id="137" w:author="saritz" w:date="2013-11-03T12:21:00Z">
              <w:r>
                <w:rPr>
                  <w:rStyle w:val="FootnoteCharacters"/>
                  <w:rStyle w:val="FootnoteAnchor"/>
                  <w:rtl w:val="true"/>
                </w:rPr>
                <w:footnoteReference w:id="5"/>
              </w:r>
            </w:del>
            <w:del w:id="138" w:author="saritz" w:date="2013-11-03T12:21:00Z">
              <w:r>
                <w:rPr>
                  <w:rtl w:val="true"/>
                </w:rPr>
                <w:delText xml:space="preserve"> (</w:delText>
              </w:r>
            </w:del>
            <w:del w:id="139" w:author="saritz" w:date="2013-11-03T12:21:00Z">
              <w:r>
                <w:rPr>
                  <w:rtl w:val="true"/>
                </w:rPr>
                <w:delText>להלן</w:delText>
              </w:r>
            </w:del>
            <w:del w:id="140" w:author="saritz" w:date="2013-11-03T12:21:00Z">
              <w:r>
                <w:rPr>
                  <w:rtl w:val="true"/>
                </w:rPr>
                <w:delText>-</w:delText>
              </w:r>
            </w:del>
            <w:del w:id="141" w:author="saritz" w:date="2013-11-03T12:21:00Z">
              <w:r>
                <w:rPr>
                  <w:rtl w:val="true"/>
                </w:rPr>
                <w:delText>תקנות</w:delText>
              </w:r>
            </w:del>
            <w:del w:id="142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" w:author="saritz" w:date="2013-11-03T12:21:00Z">
              <w:r>
                <w:rPr>
                  <w:rtl w:val="true"/>
                </w:rPr>
                <w:delText>שירותי</w:delText>
              </w:r>
            </w:del>
            <w:del w:id="144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5" w:author="saritz" w:date="2013-11-03T12:21:00Z">
              <w:r>
                <w:rPr>
                  <w:rtl w:val="true"/>
                </w:rPr>
                <w:delText>הובלה</w:delText>
              </w:r>
            </w:del>
            <w:del w:id="146" w:author="saritz" w:date="2013-11-03T12:21:00Z">
              <w:r>
                <w:rPr>
                  <w:rtl w:val="true"/>
                </w:rPr>
                <w:delText xml:space="preserve">), </w:delText>
              </w:r>
            </w:del>
            <w:del w:id="147" w:author="saritz" w:date="2013-11-03T12:21:00Z">
              <w:r>
                <w:rPr>
                  <w:rtl w:val="true"/>
                </w:rPr>
                <w:delText>בעל</w:delText>
              </w:r>
            </w:del>
            <w:del w:id="148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9" w:author="saritz" w:date="2013-11-03T12:21:00Z">
              <w:r>
                <w:rPr>
                  <w:rtl w:val="true"/>
                </w:rPr>
                <w:delText>רישיון</w:delText>
              </w:r>
            </w:del>
            <w:del w:id="150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1" w:author="saritz" w:date="2013-11-03T12:21:00Z">
              <w:r>
                <w:rPr>
                  <w:rtl w:val="true"/>
                </w:rPr>
                <w:delText>מוביל</w:delText>
              </w:r>
            </w:del>
            <w:del w:id="152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" w:author="saritz" w:date="2013-11-03T12:21:00Z">
              <w:r>
                <w:rPr>
                  <w:rtl w:val="true"/>
                </w:rPr>
                <w:delText>להובלה</w:delText>
              </w:r>
            </w:del>
            <w:del w:id="154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" w:author="saritz" w:date="2013-11-03T12:21:00Z">
              <w:r>
                <w:rPr>
                  <w:rtl w:val="true"/>
                </w:rPr>
                <w:delText>כללית</w:delText>
              </w:r>
            </w:del>
            <w:del w:id="156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" w:author="saritz" w:date="2013-11-03T12:21:00Z">
              <w:r>
                <w:rPr>
                  <w:rtl w:val="true"/>
                </w:rPr>
                <w:delText>עצמית</w:delText>
              </w:r>
            </w:del>
            <w:del w:id="158" w:author="saritz" w:date="2013-11-03T12:21:00Z">
              <w:r>
                <w:rPr>
                  <w:rtl w:val="true"/>
                </w:rPr>
                <w:delText xml:space="preserve">, </w:delText>
              </w:r>
            </w:del>
            <w:del w:id="159" w:author="saritz" w:date="2013-11-03T12:21:00Z">
              <w:r>
                <w:rPr>
                  <w:rtl w:val="true"/>
                </w:rPr>
                <w:delText>כמשמעותה</w:delText>
              </w:r>
            </w:del>
            <w:del w:id="160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1" w:author="saritz" w:date="2013-11-03T12:21:00Z">
              <w:r>
                <w:rPr>
                  <w:rtl w:val="true"/>
                </w:rPr>
                <w:delText>בתקנות</w:delText>
              </w:r>
            </w:del>
            <w:del w:id="162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3" w:author="saritz" w:date="2013-11-03T12:21:00Z">
              <w:r>
                <w:rPr>
                  <w:rtl w:val="true"/>
                </w:rPr>
                <w:delText>שירותי</w:delText>
              </w:r>
            </w:del>
            <w:del w:id="164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" w:author="saritz" w:date="2013-11-03T12:21:00Z">
              <w:r>
                <w:rPr>
                  <w:rtl w:val="true"/>
                </w:rPr>
                <w:delText>הובלה</w:delText>
              </w:r>
            </w:del>
            <w:del w:id="166" w:author="saritz" w:date="2013-11-03T12:21:00Z">
              <w:r>
                <w:rPr>
                  <w:rtl w:val="true"/>
                </w:rPr>
                <w:delText xml:space="preserve">, </w:delText>
              </w:r>
            </w:del>
            <w:del w:id="167" w:author="saritz" w:date="2013-11-03T12:21:00Z">
              <w:r>
                <w:rPr>
                  <w:rtl w:val="true"/>
                </w:rPr>
                <w:delText>באמצעות</w:delText>
              </w:r>
            </w:del>
            <w:del w:id="168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" w:author="saritz" w:date="2013-11-03T12:21:00Z">
              <w:r>
                <w:rPr>
                  <w:rtl w:val="true"/>
                </w:rPr>
                <w:delText>לא</w:delText>
              </w:r>
            </w:del>
            <w:del w:id="170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" w:author="saritz" w:date="2013-11-03T12:21:00Z">
              <w:r>
                <w:rPr>
                  <w:rtl w:val="true"/>
                </w:rPr>
                <w:delText>יותר</w:delText>
              </w:r>
            </w:del>
            <w:del w:id="172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" w:author="saritz" w:date="2013-11-03T12:21:00Z">
              <w:r>
                <w:rPr>
                  <w:rtl w:val="true"/>
                </w:rPr>
                <w:delText>מעשרה</w:delText>
              </w:r>
            </w:del>
            <w:del w:id="174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" w:author="saritz" w:date="2013-11-03T12:21:00Z">
              <w:r>
                <w:rPr>
                  <w:rtl w:val="true"/>
                </w:rPr>
                <w:delText>כלי</w:delText>
              </w:r>
            </w:del>
            <w:del w:id="176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" w:author="saritz" w:date="2013-11-03T12:21:00Z">
              <w:r>
                <w:rPr>
                  <w:rtl w:val="true"/>
                </w:rPr>
                <w:delText>רכב</w:delText>
              </w:r>
            </w:del>
            <w:del w:id="178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9" w:author="saritz" w:date="2013-11-03T12:21:00Z">
              <w:r>
                <w:rPr>
                  <w:rtl w:val="true"/>
                </w:rPr>
                <w:delText>מסחריים</w:delText>
              </w:r>
            </w:del>
            <w:del w:id="180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1" w:author="saritz" w:date="2013-11-03T12:21:00Z">
              <w:r>
                <w:rPr>
                  <w:rtl w:val="true"/>
                </w:rPr>
                <w:delText>כמשמעותם</w:delText>
              </w:r>
            </w:del>
            <w:del w:id="182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" w:author="saritz" w:date="2013-11-03T12:21:00Z">
              <w:r>
                <w:rPr>
                  <w:rtl w:val="true"/>
                </w:rPr>
                <w:delText>בחוק</w:delText>
              </w:r>
            </w:del>
            <w:del w:id="184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" w:author="saritz" w:date="2013-11-03T12:21:00Z">
              <w:r>
                <w:rPr>
                  <w:rtl w:val="true"/>
                </w:rPr>
                <w:delText>שירותי</w:delText>
              </w:r>
            </w:del>
            <w:del w:id="186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" w:author="saritz" w:date="2013-11-03T12:21:00Z">
              <w:r>
                <w:rPr>
                  <w:rtl w:val="true"/>
                </w:rPr>
                <w:delText>הובלה</w:delText>
              </w:r>
            </w:del>
            <w:del w:id="188" w:author="saritz" w:date="2013-11-03T12:21:00Z">
              <w:r>
                <w:rPr>
                  <w:rtl w:val="true"/>
                </w:rPr>
                <w:delText xml:space="preserve">, </w:delText>
              </w:r>
            </w:del>
            <w:del w:id="189" w:author="saritz" w:date="2013-11-03T12:21:00Z">
              <w:r>
                <w:rPr>
                  <w:rtl w:val="true"/>
                </w:rPr>
                <w:delText>חייב</w:delText>
              </w:r>
            </w:del>
            <w:del w:id="190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" w:author="saritz" w:date="2013-11-03T12:21:00Z">
              <w:r>
                <w:rPr>
                  <w:rtl w:val="true"/>
                </w:rPr>
                <w:delText>להתקשר</w:delText>
              </w:r>
            </w:del>
            <w:del w:id="192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" w:author="saritz" w:date="2013-11-03T12:21:00Z">
              <w:r>
                <w:rPr>
                  <w:rtl w:val="true"/>
                </w:rPr>
                <w:delText>עם</w:delText>
              </w:r>
            </w:del>
            <w:del w:id="194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" w:author="saritz" w:date="2013-11-03T12:21:00Z">
              <w:r>
                <w:rPr>
                  <w:rtl w:val="true"/>
                </w:rPr>
                <w:delText>קצין</w:delText>
              </w:r>
            </w:del>
            <w:del w:id="196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" w:author="saritz" w:date="2013-11-03T12:21:00Z">
              <w:r>
                <w:rPr>
                  <w:rtl w:val="true"/>
                </w:rPr>
                <w:delText>בטיחות</w:delText>
              </w:r>
            </w:del>
            <w:del w:id="198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" w:author="saritz" w:date="2013-11-03T12:21:00Z">
              <w:r>
                <w:rPr>
                  <w:rtl w:val="true"/>
                </w:rPr>
                <w:delText>אשר</w:delText>
              </w:r>
            </w:del>
            <w:del w:id="200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1" w:author="saritz" w:date="2013-11-03T12:21:00Z">
              <w:r>
                <w:rPr>
                  <w:rtl w:val="true"/>
                </w:rPr>
                <w:delText>ימלא</w:delText>
              </w:r>
            </w:del>
            <w:del w:id="202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" w:author="saritz" w:date="2013-11-03T12:21:00Z">
              <w:r>
                <w:rPr>
                  <w:rtl w:val="true"/>
                </w:rPr>
                <w:delText>את</w:delText>
              </w:r>
            </w:del>
            <w:del w:id="204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" w:author="saritz" w:date="2013-11-03T12:21:00Z">
              <w:r>
                <w:rPr>
                  <w:rtl w:val="true"/>
                </w:rPr>
                <w:delText>תפקיד</w:delText>
              </w:r>
            </w:del>
            <w:del w:id="206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" w:author="saritz" w:date="2013-11-03T12:21:00Z">
              <w:r>
                <w:rPr>
                  <w:rtl w:val="true"/>
                </w:rPr>
                <w:delText>קצין</w:delText>
              </w:r>
            </w:del>
            <w:del w:id="208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" w:author="saritz" w:date="2013-11-03T12:21:00Z">
              <w:r>
                <w:rPr>
                  <w:rtl w:val="true"/>
                </w:rPr>
                <w:delText>הבטיחות</w:delText>
              </w:r>
            </w:del>
            <w:del w:id="210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" w:author="saritz" w:date="2013-11-03T12:21:00Z">
              <w:r>
                <w:rPr>
                  <w:rtl w:val="true"/>
                </w:rPr>
                <w:delText>אך</w:delText>
              </w:r>
            </w:del>
            <w:del w:id="212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" w:author="saritz" w:date="2013-11-03T12:21:00Z">
              <w:r>
                <w:rPr>
                  <w:rtl w:val="true"/>
                </w:rPr>
                <w:delText>לא</w:delText>
              </w:r>
            </w:del>
            <w:del w:id="214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" w:author="saritz" w:date="2013-11-03T12:21:00Z">
              <w:r>
                <w:rPr>
                  <w:rtl w:val="true"/>
                </w:rPr>
                <w:delText>חייב</w:delText>
              </w:r>
            </w:del>
            <w:del w:id="216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7" w:author="saritz" w:date="2013-11-03T12:21:00Z">
              <w:r>
                <w:rPr>
                  <w:rtl w:val="true"/>
                </w:rPr>
                <w:delText>להעסיקו</w:delText>
              </w:r>
            </w:del>
            <w:del w:id="218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9" w:author="saritz" w:date="2013-11-03T12:21:00Z">
              <w:r>
                <w:rPr>
                  <w:rtl w:val="true"/>
                </w:rPr>
                <w:delText>(</w:delText>
              </w:r>
            </w:del>
            <w:del w:id="220" w:author="saritz" w:date="2013-11-03T12:21:00Z">
              <w:r>
                <w:rPr>
                  <w:rtl w:val="true"/>
                </w:rPr>
                <w:delText>להלן</w:delText>
              </w:r>
            </w:del>
            <w:del w:id="221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" w:author="saritz" w:date="2013-11-03T12:21:00Z">
              <w:r>
                <w:rPr>
                  <w:rtl w:val="true"/>
                </w:rPr>
                <w:delText>התקשרות</w:delText>
              </w:r>
            </w:del>
            <w:del w:id="223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" w:author="saritz" w:date="2013-11-03T12:21:00Z">
              <w:r>
                <w:rPr>
                  <w:rtl w:val="true"/>
                </w:rPr>
                <w:delText>עם</w:delText>
              </w:r>
            </w:del>
            <w:del w:id="225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" w:author="saritz" w:date="2013-11-03T12:21:00Z">
              <w:r>
                <w:rPr>
                  <w:rtl w:val="true"/>
                </w:rPr>
                <w:delText>קצין</w:delText>
              </w:r>
            </w:del>
            <w:del w:id="227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" w:author="saritz" w:date="2013-11-03T12:21:00Z">
              <w:r>
                <w:rPr>
                  <w:rtl w:val="true"/>
                </w:rPr>
                <w:delText>בטיחות</w:delText>
              </w:r>
            </w:del>
            <w:del w:id="229" w:author="saritz" w:date="2013-11-03T12:21:00Z">
              <w:r>
                <w:rPr>
                  <w:rtl w:val="true"/>
                </w:rPr>
                <w:delText>).</w:delText>
              </w:r>
            </w:del>
          </w:p>
          <w:p>
            <w:pPr>
              <w:pStyle w:val="TableBlock"/>
              <w:keepLines w:val="false"/>
              <w:jc w:val="left"/>
              <w:rPr/>
            </w:pPr>
            <w:del w:id="231" w:author="saritz" w:date="2013-11-03T12:21:00Z">
              <w:r>
                <w:rPr>
                  <w:rtl w:val="true"/>
                </w:rPr>
                <w:delText>(</w:delText>
              </w:r>
            </w:del>
            <w:del w:id="232" w:author="saritz" w:date="2013-11-03T12:21:00Z">
              <w:r>
                <w:rPr>
                  <w:rtl w:val="true"/>
                </w:rPr>
                <w:delText>ו</w:delText>
              </w:r>
            </w:del>
            <w:del w:id="233" w:author="saritz" w:date="2013-11-03T12:21:00Z">
              <w:r>
                <w:rPr>
                  <w:rtl w:val="true"/>
                </w:rPr>
                <w:delText xml:space="preserve">)   </w:delText>
              </w:r>
            </w:del>
            <w:del w:id="234" w:author="saritz" w:date="2013-11-03T12:21:00Z">
              <w:r>
                <w:rPr>
                  <w:rtl w:val="true"/>
                </w:rPr>
                <w:delText>הוראות</w:delText>
              </w:r>
            </w:del>
            <w:del w:id="235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6" w:author="saritz" w:date="2013-11-03T12:21:00Z">
              <w:r>
                <w:rPr>
                  <w:rtl w:val="true"/>
                </w:rPr>
                <w:delText>חלק</w:delText>
              </w:r>
            </w:del>
            <w:del w:id="237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8" w:author="saritz" w:date="2013-11-03T12:21:00Z">
              <w:r>
                <w:rPr>
                  <w:rtl w:val="true"/>
                </w:rPr>
                <w:delText>זה</w:delText>
              </w:r>
            </w:del>
            <w:del w:id="239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0" w:author="saritz" w:date="2013-11-03T12:21:00Z">
              <w:r>
                <w:rPr>
                  <w:rtl w:val="true"/>
                </w:rPr>
                <w:delText>יחולו</w:delText>
              </w:r>
            </w:del>
            <w:del w:id="241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" w:author="saritz" w:date="2013-11-03T12:21:00Z">
              <w:r>
                <w:rPr>
                  <w:rtl w:val="true"/>
                </w:rPr>
                <w:delText>על</w:delText>
              </w:r>
            </w:del>
            <w:del w:id="243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4" w:author="saritz" w:date="2013-11-03T12:21:00Z">
              <w:r>
                <w:rPr>
                  <w:rtl w:val="true"/>
                </w:rPr>
                <w:delText>התקשרות</w:delText>
              </w:r>
            </w:del>
            <w:del w:id="245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" w:author="saritz" w:date="2013-11-03T12:21:00Z">
              <w:r>
                <w:rPr>
                  <w:rtl w:val="true"/>
                </w:rPr>
                <w:delText>עם</w:delText>
              </w:r>
            </w:del>
            <w:del w:id="247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" w:author="saritz" w:date="2013-11-03T12:21:00Z">
              <w:r>
                <w:rPr>
                  <w:rtl w:val="true"/>
                </w:rPr>
                <w:delText>קצין</w:delText>
              </w:r>
            </w:del>
            <w:del w:id="249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" w:author="saritz" w:date="2013-11-03T12:21:00Z">
              <w:r>
                <w:rPr>
                  <w:rtl w:val="true"/>
                </w:rPr>
                <w:delText>בטיחות</w:delText>
              </w:r>
            </w:del>
            <w:del w:id="251" w:author="saritz" w:date="2013-11-03T12:21:00Z">
              <w:r>
                <w:rPr>
                  <w:rtl w:val="true"/>
                </w:rPr>
                <w:delText xml:space="preserve">, </w:delText>
              </w:r>
            </w:del>
            <w:del w:id="252" w:author="saritz" w:date="2013-11-03T12:21:00Z">
              <w:r>
                <w:rPr>
                  <w:rtl w:val="true"/>
                </w:rPr>
                <w:delText>בשינויים</w:delText>
              </w:r>
            </w:del>
            <w:del w:id="253" w:author="saritz" w:date="2013-11-03T12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4" w:author="saritz" w:date="2013-11-03T12:21:00Z">
              <w:r>
                <w:rPr>
                  <w:rtl w:val="true"/>
                </w:rPr>
                <w:delText>המחויבים</w:delText>
              </w:r>
            </w:del>
            <w:del w:id="255" w:author="saritz" w:date="2013-11-03T12:21:00Z">
              <w:r>
                <w:rPr>
                  <w:rtl w:val="true"/>
                </w:rPr>
                <w:delText>"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1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del w:id="256" w:author="saritz" w:date="2013-11-03T13:11:00Z">
              <w:r>
                <w:rPr>
                  <w:rtl w:val="true"/>
                </w:rPr>
                <w:delText>קבלת</w:delText>
              </w:r>
            </w:del>
            <w:del w:id="257" w:author="saritz" w:date="2013-11-03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" w:author="saritz" w:date="2013-11-03T13:11:00Z">
              <w:r>
                <w:rPr>
                  <w:rtl w:val="true"/>
                </w:rPr>
                <w:delText>שירותי</w:delText>
              </w:r>
            </w:del>
            <w:del w:id="259" w:author="saritz" w:date="2013-11-03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" w:author="saritz" w:date="2013-11-03T13:11:00Z">
              <w:r>
                <w:rPr>
                  <w:rtl w:val="true"/>
                </w:rPr>
                <w:delText>בטיחות</w:delText>
              </w:r>
            </w:del>
            <w:del w:id="261" w:author="saritz" w:date="2013-11-03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2" w:author="saritz" w:date="2013-11-03T13:11:00Z">
              <w:r>
                <w:rPr>
                  <w:rtl w:val="true"/>
                </w:rPr>
                <w:delText>מקצין</w:delText>
              </w:r>
            </w:del>
            <w:del w:id="263" w:author="saritz" w:date="2013-11-03T13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4" w:author="saritz" w:date="2013-11-03T13:11:00Z">
              <w:r>
                <w:rPr>
                  <w:rtl w:val="true"/>
                </w:rPr>
                <w:delText>בטיחות</w:delText>
              </w:r>
            </w:del>
            <w:del w:id="265" w:author="saritz" w:date="2013-11-03T13:11:00Z">
              <w:r>
                <w:rPr>
                  <w:rtl w:val="true"/>
                </w:rPr>
                <w:delText xml:space="preserve">"; </w:delText>
              </w:r>
            </w:del>
            <w:ins w:id="266" w:author="saritz" w:date="2013-11-03T13:11:00Z">
              <w:r>
                <w:rPr>
                  <w:rtl w:val="true"/>
                </w:rPr>
                <w:t>ההתקשרות</w:t>
              </w:r>
            </w:ins>
            <w:ins w:id="267" w:author="saritz" w:date="2013-11-03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" w:author="saritz" w:date="2013-11-03T13:11:00Z">
              <w:r>
                <w:rPr>
                  <w:rtl w:val="true"/>
                </w:rPr>
                <w:t>עם</w:t>
              </w:r>
            </w:ins>
            <w:ins w:id="269" w:author="saritz" w:date="2013-11-03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" w:author="saritz" w:date="2013-11-03T13:11:00Z">
              <w:r>
                <w:rPr>
                  <w:rtl w:val="true"/>
                </w:rPr>
                <w:t>קצין</w:t>
              </w:r>
            </w:ins>
            <w:ins w:id="271" w:author="saritz" w:date="2013-11-03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" w:author="saritz" w:date="2013-11-03T13:11:00Z">
              <w:r>
                <w:rPr>
                  <w:rtl w:val="true"/>
                </w:rPr>
                <w:t>הבטיחות</w:t>
              </w:r>
            </w:ins>
            <w:ins w:id="273" w:author="saritz" w:date="2013-11-03T13:11:00Z">
              <w:r>
                <w:rPr>
                  <w:rtl w:val="true"/>
                </w:rPr>
                <w:t xml:space="preserve">" </w:t>
              </w:r>
            </w:ins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74" w:author="saritz" w:date="2013-11-03T13:13:00Z">
              <w:r>
                <w:rPr>
                  <w:rtl w:val="true"/>
                </w:rPr>
                <w:delText>קבלת</w:delText>
              </w:r>
            </w:del>
            <w:del w:id="275" w:author="saritz" w:date="2013-11-03T13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6" w:author="saritz" w:date="2013-11-03T13:13:00Z">
              <w:r>
                <w:rPr>
                  <w:rtl w:val="true"/>
                </w:rPr>
                <w:delText>שירותים</w:delText>
              </w:r>
            </w:del>
            <w:del w:id="277" w:author="saritz" w:date="2013-11-03T13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8" w:author="saritz" w:date="2013-11-03T13:13:00Z">
              <w:r>
                <w:rPr>
                  <w:rtl w:val="true"/>
                </w:rPr>
                <w:delText>מקצין</w:delText>
              </w:r>
            </w:del>
            <w:ins w:id="279" w:author="saritz" w:date="2013-11-03T13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" w:author="saritz" w:date="2013-11-03T13:13:00Z">
              <w:r>
                <w:rPr>
                  <w:rtl w:val="true"/>
                </w:rPr>
                <w:t>ההתקשרות</w:t>
              </w:r>
            </w:ins>
            <w:ins w:id="281" w:author="saritz" w:date="2013-11-03T13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" w:author="saritz" w:date="2013-11-03T13:13:00Z">
              <w:r>
                <w:rPr>
                  <w:rtl w:val="true"/>
                </w:rPr>
                <w:t>עם</w:t>
              </w:r>
            </w:ins>
            <w:ins w:id="283" w:author="saritz" w:date="2013-11-03T13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" w:author="saritz" w:date="2013-11-03T13:13:00Z">
              <w:r>
                <w:rPr>
                  <w:rtl w:val="true"/>
                </w:rPr>
                <w:t>קצין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ins w:id="285" w:author="saritz" w:date="2013-11-03T13:13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58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;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86" w:author="saritz" w:date="2013-11-03T13:13:00Z">
              <w:r>
                <w:rPr>
                  <w:rtl w:val="true"/>
                </w:rPr>
                <w:t>בכתב</w:t>
              </w:r>
            </w:ins>
            <w:ins w:id="287" w:author="saritz" w:date="2013-11-03T13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88" w:author="saritz" w:date="2013-11-03T13:17:00Z">
              <w:r>
                <w:rPr>
                  <w:rtl w:val="true"/>
                </w:rPr>
                <w:t>ואינה</w:t>
              </w:r>
            </w:ins>
            <w:ins w:id="289" w:author="saritz" w:date="2013-11-03T1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" w:author="saritz" w:date="2013-11-03T13:17:00Z">
              <w:r>
                <w:rPr>
                  <w:rtl w:val="true"/>
                </w:rPr>
                <w:t>עולה</w:t>
              </w:r>
            </w:ins>
            <w:ins w:id="291" w:author="saritz" w:date="2013-11-03T1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" w:author="saritz" w:date="2013-11-03T13:17:00Z">
              <w:r>
                <w:rPr>
                  <w:rtl w:val="true"/>
                </w:rPr>
                <w:t>על</w:t>
              </w:r>
            </w:ins>
            <w:ins w:id="293" w:author="saritz" w:date="2013-11-03T14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" w:author="saritz" w:date="2013-11-03T14:33:00Z">
              <w:r>
                <w:rPr/>
                <w:t>90</w:t>
              </w:r>
            </w:ins>
            <w:ins w:id="295" w:author="saritz" w:date="2013-11-03T14:33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ו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96" w:author="saritz" w:date="2013-11-03T13:14:00Z">
              <w:r>
                <w:rPr>
                  <w:rtl w:val="true"/>
                </w:rPr>
                <w:t>קצין</w:t>
              </w:r>
            </w:ins>
            <w:ins w:id="297" w:author="saritz" w:date="2013-11-03T1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" w:author="saritz" w:date="2013-11-03T13:14:00Z">
              <w:r>
                <w:rPr>
                  <w:rtl w:val="true"/>
                </w:rPr>
                <w:t>הבטיחות</w:t>
              </w:r>
            </w:ins>
            <w:ins w:id="299" w:author="saritz" w:date="2013-11-03T1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00" w:author="saritz" w:date="2013-11-03T13:14:00Z">
              <w:r>
                <w:rPr>
                  <w:rtl w:val="true"/>
                </w:rPr>
                <w:delText>ייתן</w:delText>
              </w:r>
            </w:del>
            <w:del w:id="301" w:author="saritz" w:date="2013-11-03T13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" w:author="saritz" w:date="2013-11-03T13:14:00Z">
              <w:r>
                <w:rPr>
                  <w:rtl w:val="true"/>
                </w:rPr>
                <w:delText>שירותי</w:delText>
              </w:r>
            </w:del>
            <w:del w:id="303" w:author="saritz" w:date="2013-11-03T13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4" w:author="saritz" w:date="2013-11-03T13:14:00Z">
              <w:r>
                <w:rPr>
                  <w:rtl w:val="true"/>
                </w:rPr>
                <w:delText>בטיחות</w:delText>
              </w:r>
            </w:del>
            <w:del w:id="305" w:author="saritz" w:date="2013-11-03T13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6" w:author="saritz" w:date="2013-11-03T13:14:00Z">
              <w:r>
                <w:rPr>
                  <w:rtl w:val="true"/>
                </w:rPr>
                <w:delText>למפעל</w:delText>
              </w:r>
            </w:del>
            <w:ins w:id="307" w:author="saritz" w:date="2013-11-03T13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" w:author="saritz" w:date="2013-11-03T13:15:00Z">
              <w:r>
                <w:rPr>
                  <w:rtl w:val="true"/>
                </w:rPr>
                <w:t>שיחליפו</w:t>
              </w:r>
            </w:ins>
            <w:ins w:id="309" w:author="saritz" w:date="2013-11-03T13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" w:author="saritz" w:date="2013-11-03T13:15:00Z">
              <w:r>
                <w:rPr>
                  <w:rtl w:val="true"/>
                </w:rPr>
                <w:t>במפעל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ע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11" w:author="saritz" w:date="2013-11-03T13:15:00Z">
              <w:r>
                <w:rPr>
                  <w:rtl w:val="true"/>
                </w:rPr>
                <w:delText>מתן</w:delText>
              </w:r>
            </w:del>
            <w:del w:id="312" w:author="saritz" w:date="2013-11-03T13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3" w:author="saritz" w:date="2013-11-03T13:15:00Z">
              <w:r>
                <w:rPr>
                  <w:rtl w:val="true"/>
                </w:rPr>
                <w:delText>שירותי</w:delText>
              </w:r>
            </w:del>
            <w:ins w:id="314" w:author="saritz" w:date="2013-11-03T13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" w:author="saritz" w:date="2013-11-03T13:15:00Z">
              <w:r>
                <w:rPr>
                  <w:rtl w:val="true"/>
                </w:rPr>
                <w:t>ההתקשרות</w:t>
              </w:r>
            </w:ins>
            <w:ins w:id="316" w:author="saritz" w:date="2013-11-03T13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" w:author="saritz" w:date="2013-11-03T13:15:00Z">
              <w:r>
                <w:rPr>
                  <w:rtl w:val="true"/>
                </w:rPr>
                <w:t>עם</w:t>
              </w:r>
            </w:ins>
            <w:ins w:id="318" w:author="saritz" w:date="2013-11-03T13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" w:author="saritz" w:date="2013-11-03T13:15:00Z">
              <w:r>
                <w:rPr>
                  <w:rtl w:val="true"/>
                </w:rPr>
                <w:t>המפעל</w:t>
              </w:r>
            </w:ins>
            <w:del w:id="320" w:author="saritz" w:date="2013-11-03T13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1" w:author="saritz" w:date="2013-11-03T13:15:00Z">
              <w:r>
                <w:rPr>
                  <w:rtl w:val="true"/>
                </w:rPr>
                <w:delText>בטיחות</w:delText>
              </w:r>
            </w:del>
            <w:del w:id="322" w:author="saritz" w:date="2013-11-03T13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3" w:author="saritz" w:date="2013-11-03T13:15:00Z">
              <w:r>
                <w:rPr>
                  <w:rtl w:val="true"/>
                </w:rPr>
                <w:delText>למפעל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2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.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ד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מכה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3</w:t>
            </w:r>
            <w:r>
              <w:rPr>
                <w:rtl w:val="true"/>
              </w:rPr>
              <w:t>א</w:t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ג</w:t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טיחות</w:t>
            </w:r>
          </w:p>
        </w:tc>
        <w:tc>
          <w:tcPr>
            <w:tcW w:w="12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58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43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, </w:t>
            </w:r>
            <w:del w:id="324" w:author="saritz" w:date="2013-11-03T12:23:00Z">
              <w:r>
                <w:rPr>
                  <w:rtl w:val="true"/>
                </w:rPr>
                <w:delText>בין</w:delText>
              </w:r>
            </w:del>
            <w:del w:id="325" w:author="saritz" w:date="2013-11-03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" w:author="saritz" w:date="2013-11-03T12:23:00Z">
              <w:r>
                <w:rPr>
                  <w:rtl w:val="true"/>
                </w:rPr>
                <w:delText>בהעסקתו</w:delText>
              </w:r>
            </w:del>
            <w:del w:id="327" w:author="saritz" w:date="2013-11-03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" w:author="saritz" w:date="2013-11-03T12:23:00Z">
              <w:r>
                <w:rPr>
                  <w:rtl w:val="true"/>
                </w:rPr>
                <w:delText>במפעל</w:delText>
              </w:r>
            </w:del>
            <w:del w:id="329" w:author="saritz" w:date="2013-11-03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" w:author="saritz" w:date="2013-11-03T12:23:00Z">
              <w:r>
                <w:rPr>
                  <w:rtl w:val="true"/>
                </w:rPr>
                <w:delText>ובין</w:delText>
              </w:r>
            </w:del>
            <w:del w:id="331" w:author="saritz" w:date="2013-11-03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2" w:author="saritz" w:date="2013-11-03T12:23:00Z">
              <w:r>
                <w:rPr>
                  <w:rtl w:val="true"/>
                </w:rPr>
                <w:delText>בהתקשרות</w:delText>
              </w:r>
            </w:del>
            <w:del w:id="333" w:author="saritz" w:date="2013-11-03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4" w:author="saritz" w:date="2013-11-03T12:23:00Z">
              <w:r>
                <w:rPr>
                  <w:rtl w:val="true"/>
                </w:rPr>
                <w:delText>אחרת</w:delText>
              </w:r>
            </w:del>
            <w:del w:id="335" w:author="saritz" w:date="2013-11-03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6" w:author="saritz" w:date="2013-11-03T12:23:00Z">
              <w:r>
                <w:rPr>
                  <w:rtl w:val="true"/>
                </w:rPr>
                <w:delText>עמו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ו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ים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8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</w:p>
        </w:tc>
        <w:tc>
          <w:tcPr>
            <w:tcW w:w="122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58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2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706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ins w:id="337" w:author="saritz" w:date="2013-11-03T13:29:00Z">
              <w:r>
                <w:rPr>
                  <w:rtl w:val="true"/>
                </w:rPr>
                <w:t>להתקשר</w:t>
              </w:r>
            </w:ins>
            <w:ins w:id="338" w:author="saritz" w:date="2013-11-0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" w:author="saritz" w:date="2013-11-03T13:29:00Z">
              <w:r>
                <w:rPr>
                  <w:rtl w:val="true"/>
                </w:rPr>
                <w:t>עם</w:t>
              </w:r>
            </w:ins>
            <w:ins w:id="340" w:author="saritz" w:date="2013-11-0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" w:author="saritz" w:date="2013-11-03T13:29:00Z">
              <w:r>
                <w:rPr>
                  <w:rtl w:val="true"/>
                </w:rPr>
                <w:t>מפעל</w:t>
              </w:r>
            </w:ins>
            <w:ins w:id="342" w:author="saritz" w:date="2013-11-0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43" w:author="saritz" w:date="2013-11-03T13:30:00Z">
              <w:r>
                <w:rPr>
                  <w:rtl w:val="true"/>
                </w:rPr>
                <w:delText>לתת</w:delText>
              </w:r>
            </w:del>
            <w:del w:id="344" w:author="saritz" w:date="2013-11-03T13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45" w:author="saritz" w:date="2013-11-03T13:30:00Z">
              <w:r>
                <w:rPr>
                  <w:rtl w:val="true"/>
                </w:rPr>
                <w:t>למתן</w:t>
              </w:r>
            </w:ins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46" w:author="saritz" w:date="2013-11-03T13:30:00Z">
              <w:r>
                <w:rPr>
                  <w:rtl w:val="true"/>
                </w:rPr>
                <w:delText>לתת</w:delText>
              </w:r>
            </w:del>
            <w:del w:id="347" w:author="saritz" w:date="2013-11-03T13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48" w:author="saritz" w:date="2013-11-03T13:30:00Z">
              <w:r>
                <w:rPr>
                  <w:rtl w:val="true"/>
                </w:rPr>
                <w:t>להתקשר</w:t>
              </w:r>
            </w:ins>
            <w:ins w:id="349" w:author="saritz" w:date="2013-11-03T13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0" w:author="saritz" w:date="2013-11-03T13:30:00Z">
              <w:r>
                <w:rPr>
                  <w:rtl w:val="true"/>
                </w:rPr>
                <w:t>עם</w:t>
              </w:r>
            </w:ins>
            <w:ins w:id="351" w:author="saritz" w:date="2013-11-03T13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2" w:author="saritz" w:date="2013-11-03T13:30:00Z">
              <w:r>
                <w:rPr>
                  <w:rtl w:val="true"/>
                </w:rPr>
                <w:t>מפעלים</w:t>
              </w:r>
            </w:ins>
            <w:ins w:id="353" w:author="saritz" w:date="2013-11-03T13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4" w:author="saritz" w:date="2013-11-03T13:30:00Z">
              <w:r>
                <w:rPr>
                  <w:rtl w:val="true"/>
                </w:rPr>
                <w:t>נוספים</w:t>
              </w:r>
            </w:ins>
            <w:ins w:id="355" w:author="saritz" w:date="2013-11-03T13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6" w:author="saritz" w:date="2013-11-03T13:30:00Z">
              <w:r>
                <w:rPr>
                  <w:rtl w:val="true"/>
                </w:rPr>
                <w:t>למתן</w:t>
              </w:r>
            </w:ins>
            <w:ins w:id="357" w:author="saritz" w:date="2013-11-03T13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שירות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טיחות</w:t>
            </w:r>
            <w:del w:id="358" w:author="saritz" w:date="2013-11-03T13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" w:author="saritz" w:date="2013-11-03T13:31:00Z">
              <w:r>
                <w:rPr>
                  <w:rtl w:val="true"/>
                </w:rPr>
                <w:delText>למפעלים</w:delText>
              </w:r>
            </w:del>
            <w:del w:id="360" w:author="saritz" w:date="2013-11-03T13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1" w:author="saritz" w:date="2013-11-03T13:31:00Z">
              <w:r>
                <w:rPr>
                  <w:rtl w:val="true"/>
                </w:rPr>
                <w:delText>נוספים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וג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אוגר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.  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,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תו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ס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ים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     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del w:id="362" w:author="saritz" w:date="2013-11-03T13:33:00Z">
              <w:r>
                <w:rPr>
                  <w:rtl w:val="true"/>
                </w:rPr>
                <w:delText>עיסוקיו</w:delText>
              </w:r>
            </w:del>
            <w:del w:id="363" w:author="saritz" w:date="2013-11-03T13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" w:author="saritz" w:date="2013-11-03T13:33:00Z">
              <w:r>
                <w:rPr>
                  <w:rtl w:val="true"/>
                </w:rPr>
                <w:delText>הנוספ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del w:id="365" w:author="saritz" w:date="2013-11-03T13:38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ה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ש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66" w:author="saritz" w:date="2013-11-03T13:37:00Z">
              <w:r>
                <w:rPr>
                  <w:rtl w:val="true"/>
                </w:rPr>
                <w:t>לעבודה</w:t>
              </w:r>
            </w:ins>
            <w:ins w:id="367" w:author="saritz" w:date="2013-11-03T13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8" w:author="saritz" w:date="2013-11-03T13:37:00Z">
              <w:r>
                <w:rPr>
                  <w:rtl w:val="true"/>
                </w:rPr>
                <w:t>נוספת</w:t>
              </w:r>
            </w:ins>
            <w:ins w:id="369" w:author="saritz" w:date="2013-11-03T13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0" w:author="saritz" w:date="2013-11-03T13:37:00Z">
              <w:r>
                <w:rPr>
                  <w:rtl w:val="true"/>
                </w:rPr>
                <w:t>בעסק</w:t>
              </w:r>
            </w:ins>
            <w:ins w:id="371" w:author="saritz" w:date="2013-11-03T13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" w:author="saritz" w:date="2013-11-03T13:37:00Z">
              <w:r>
                <w:rPr>
                  <w:rtl w:val="true"/>
                </w:rPr>
                <w:t>או</w:t>
              </w:r>
            </w:ins>
            <w:ins w:id="373" w:author="saritz" w:date="2013-11-03T13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4" w:author="saritz" w:date="2013-11-03T13:37:00Z">
              <w:r>
                <w:rPr>
                  <w:rtl w:val="true"/>
                </w:rPr>
                <w:t>במשלח</w:t>
              </w:r>
            </w:ins>
            <w:ins w:id="375" w:author="saritz" w:date="2013-11-03T13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6" w:author="saritz" w:date="2013-11-03T13:37:00Z">
              <w:r>
                <w:rPr>
                  <w:rtl w:val="true"/>
                </w:rPr>
                <w:t>יד</w:t>
              </w:r>
            </w:ins>
            <w:ins w:id="377" w:author="saritz" w:date="2013-11-03T13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78" w:author="saritz" w:date="2013-11-03T13:37:00Z">
              <w:r>
                <w:rPr>
                  <w:rtl w:val="true"/>
                </w:rPr>
                <w:delText>לה</w:delText>
              </w:r>
            </w:del>
            <w:del w:id="379" w:author="saritz" w:date="2013-11-03T13:33:00Z">
              <w:r>
                <w:rPr>
                  <w:rtl w:val="true"/>
                </w:rPr>
                <w:delText>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80" w:author="saritz" w:date="2013-11-03T13:33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שבו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8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584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2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tabs>
                <w:tab w:val="clear" w:pos="624"/>
                <w:tab w:val="left" w:pos="-1567" w:leader="none"/>
                <w:tab w:val="left" w:pos="1247" w:leader="none"/>
              </w:tabs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706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81" w:author="saritz" w:date="2013-11-03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2" w:author="saritz" w:date="2013-11-03T13:39:00Z">
              <w:r>
                <w:rPr>
                  <w:rtl w:val="true"/>
                </w:rPr>
                <w:t>ולשם</w:t>
              </w:r>
            </w:ins>
            <w:ins w:id="383" w:author="saritz" w:date="2013-11-03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4" w:author="saritz" w:date="2013-11-03T13:39:00Z">
              <w:r>
                <w:rPr>
                  <w:rtl w:val="true"/>
                </w:rPr>
                <w:t>כך</w:t>
              </w:r>
            </w:ins>
            <w:ins w:id="385" w:author="saritz" w:date="2013-11-03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6" w:author="saritz" w:date="2013-11-03T13:39:00Z">
              <w:r>
                <w:rPr>
                  <w:rtl w:val="true"/>
                </w:rPr>
                <w:t>יוקצה</w:t>
              </w:r>
            </w:ins>
            <w:ins w:id="387" w:author="saritz" w:date="2013-11-03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8" w:author="saritz" w:date="2013-11-03T13:39:00Z">
              <w:r>
                <w:rPr>
                  <w:rtl w:val="true"/>
                </w:rPr>
                <w:t>לו</w:t>
              </w:r>
            </w:ins>
            <w:ins w:id="389" w:author="saritz" w:date="2013-11-03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0" w:author="saritz" w:date="2013-11-03T13:39:00Z">
              <w:r>
                <w:rPr>
                  <w:rtl w:val="true"/>
                </w:rPr>
                <w:t>משרד</w:t>
              </w:r>
            </w:ins>
            <w:ins w:id="391" w:author="saritz" w:date="2013-11-03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2" w:author="saritz" w:date="2013-11-03T12:24:00Z">
              <w:r>
                <w:rPr>
                  <w:rtl w:val="true"/>
                </w:rPr>
                <w:t>במפעל</w:t>
              </w:r>
            </w:ins>
            <w:r>
              <w:rPr>
                <w:rtl w:val="true"/>
              </w:rPr>
              <w:t>.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del w:id="393" w:author="saritz" w:date="2013-11-03T13:41:00Z">
              <w:r>
                <w:rPr>
                  <w:rtl w:val="true"/>
                </w:rPr>
                <w:delText>על</w:delText>
              </w:r>
            </w:del>
            <w:del w:id="394" w:author="saritz" w:date="2013-11-03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" w:author="saritz" w:date="2013-11-03T13:41:00Z">
              <w:r>
                <w:rPr>
                  <w:rtl w:val="true"/>
                </w:rPr>
                <w:delText>אף</w:delText>
              </w:r>
            </w:del>
            <w:del w:id="396" w:author="saritz" w:date="2013-11-03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" w:author="saritz" w:date="2013-11-03T13:41:00Z">
              <w:r>
                <w:rPr>
                  <w:rtl w:val="true"/>
                </w:rPr>
                <w:delText>האמור</w:delText>
              </w:r>
            </w:del>
            <w:ins w:id="398" w:author="saritz" w:date="2013-11-03T13:41:00Z">
              <w:r>
                <w:rPr>
                  <w:rtl w:val="true"/>
                </w:rPr>
                <w:t>הוראות</w:t>
              </w:r>
            </w:ins>
            <w:ins w:id="399" w:author="saritz" w:date="2013-11-03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del w:id="400" w:author="saritz" w:date="2013-11-03T13:42:00Z">
              <w:r>
                <w:rPr>
                  <w:rtl w:val="true"/>
                </w:rPr>
                <w:delText>ב</w:delText>
              </w:r>
            </w:del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ins w:id="401" w:author="saritz" w:date="2013-11-03T13:42:00Z">
              <w:r>
                <w:rPr>
                  <w:rtl w:val="true"/>
                </w:rPr>
                <w:t>לא</w:t>
              </w:r>
            </w:ins>
            <w:ins w:id="402" w:author="saritz" w:date="2013-11-03T13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3" w:author="saritz" w:date="2013-11-03T13:42:00Z">
              <w:r>
                <w:rPr>
                  <w:rtl w:val="true"/>
                </w:rPr>
                <w:t>יחולו</w:t>
              </w:r>
            </w:ins>
            <w:ins w:id="404" w:author="saritz" w:date="2013-11-03T13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5" w:author="saritz" w:date="2013-11-03T13:42:00Z">
              <w:r>
                <w:rPr>
                  <w:rtl w:val="true"/>
                </w:rPr>
                <w:t>על</w:t>
              </w:r>
            </w:ins>
            <w:ins w:id="406" w:author="saritz" w:date="2013-11-03T13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יל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07" w:author="saritz" w:date="2013-11-03T12:24:00Z">
              <w:r>
                <w:rPr>
                  <w:rtl w:val="true"/>
                </w:rPr>
                <w:delText>כאמור</w:delText>
              </w:r>
            </w:del>
            <w:del w:id="408" w:author="saritz" w:date="2013-11-03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9" w:author="saritz" w:date="2013-11-03T12:24:00Z">
              <w:r>
                <w:rPr>
                  <w:rtl w:val="true"/>
                </w:rPr>
                <w:delText>בתקנה</w:delText>
              </w:r>
            </w:del>
            <w:del w:id="410" w:author="saritz" w:date="2013-11-03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" w:author="saritz" w:date="2013-11-03T12:24:00Z">
              <w:r>
                <w:rPr/>
                <w:delText>580</w:delText>
              </w:r>
            </w:del>
            <w:del w:id="412" w:author="saritz" w:date="2013-11-03T12:24:00Z">
              <w:r>
                <w:rPr>
                  <w:rtl w:val="true"/>
                </w:rPr>
                <w:delText>(</w:delText>
              </w:r>
            </w:del>
            <w:del w:id="413" w:author="saritz" w:date="2013-11-03T12:24:00Z">
              <w:r>
                <w:rPr>
                  <w:rtl w:val="true"/>
                </w:rPr>
                <w:delText>ה</w:delText>
              </w:r>
            </w:del>
            <w:del w:id="414" w:author="saritz" w:date="2013-11-03T12:24:00Z">
              <w:r>
                <w:rPr>
                  <w:rtl w:val="true"/>
                </w:rPr>
                <w:delText xml:space="preserve">) </w:delText>
              </w:r>
            </w:del>
            <w:ins w:id="415" w:author="saritz" w:date="2013-11-03T12:25:00Z">
              <w:r>
                <w:rPr>
                  <w:rtl w:val="true"/>
                </w:rPr>
                <w:t>להובלה</w:t>
              </w:r>
            </w:ins>
            <w:ins w:id="416" w:author="saritz" w:date="2013-11-0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7" w:author="saritz" w:date="2013-11-03T12:25:00Z">
              <w:r>
                <w:rPr>
                  <w:rtl w:val="true"/>
                </w:rPr>
                <w:t>כללית</w:t>
              </w:r>
            </w:ins>
            <w:ins w:id="418" w:author="saritz" w:date="2013-11-0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9" w:author="saritz" w:date="2013-11-03T12:25:00Z">
              <w:r>
                <w:rPr>
                  <w:rtl w:val="true"/>
                </w:rPr>
                <w:t>עצמית</w:t>
              </w:r>
            </w:ins>
            <w:ins w:id="420" w:author="saritz" w:date="2013-11-0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" w:author="saritz" w:date="2013-11-03T12:25:00Z">
              <w:r>
                <w:rPr>
                  <w:rtl w:val="true"/>
                </w:rPr>
                <w:t>ולהובלה</w:t>
              </w:r>
            </w:ins>
            <w:ins w:id="422" w:author="saritz" w:date="2013-11-0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3" w:author="saritz" w:date="2013-11-03T12:25:00Z">
              <w:r>
                <w:rPr>
                  <w:rtl w:val="true"/>
                </w:rPr>
                <w:t>כללית</w:t>
              </w:r>
            </w:ins>
            <w:ins w:id="424" w:author="saritz" w:date="2013-11-0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5" w:author="saritz" w:date="2013-11-03T12:25:00Z">
              <w:r>
                <w:rPr>
                  <w:rtl w:val="true"/>
                </w:rPr>
                <w:t>בשכר</w:t>
              </w:r>
            </w:ins>
            <w:ins w:id="426" w:author="saritz" w:date="2013-11-03T12:25:00Z">
              <w:r>
                <w:rPr>
                  <w:rtl w:val="true"/>
                </w:rPr>
                <w:t>,</w:t>
              </w:r>
            </w:ins>
            <w:ins w:id="427" w:author="saritz" w:date="2013-11-03T12:25:00Z">
              <w:r>
                <w:rPr>
                  <w:rtl w:val="true"/>
                </w:rPr>
                <w:t>כמשמעותה</w:t>
              </w:r>
            </w:ins>
            <w:ins w:id="428" w:author="saritz" w:date="2013-11-0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" w:author="saritz" w:date="2013-11-03T12:25:00Z">
              <w:r>
                <w:rPr>
                  <w:rtl w:val="true"/>
                </w:rPr>
                <w:t>בתקנות</w:t>
              </w:r>
            </w:ins>
            <w:ins w:id="430" w:author="saritz" w:date="2013-11-0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1" w:author="saritz" w:date="2013-11-03T12:25:00Z">
              <w:r>
                <w:rPr>
                  <w:rtl w:val="true"/>
                </w:rPr>
                <w:t>שירותי</w:t>
              </w:r>
            </w:ins>
            <w:ins w:id="432" w:author="saritz" w:date="2013-11-0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3" w:author="saritz" w:date="2013-11-03T12:25:00Z">
              <w:r>
                <w:rPr>
                  <w:rtl w:val="true"/>
                </w:rPr>
                <w:t>הובלה</w:t>
              </w:r>
            </w:ins>
            <w:ins w:id="434" w:author="saritz" w:date="2013-11-03T12:25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ins w:id="435" w:author="saritz" w:date="2013-11-03T12:25:00Z">
              <w:r>
                <w:rPr>
                  <w:rtl w:val="true"/>
                </w:rPr>
                <w:t>התשס</w:t>
              </w:r>
            </w:ins>
            <w:ins w:id="436" w:author="saritz" w:date="2013-11-03T12:25:00Z">
              <w:r>
                <w:rPr>
                  <w:rtl w:val="true"/>
                </w:rPr>
                <w:t>"</w:t>
              </w:r>
            </w:ins>
            <w:ins w:id="437" w:author="saritz" w:date="2013-11-03T12:25:00Z">
              <w:r>
                <w:rPr>
                  <w:rtl w:val="true"/>
                </w:rPr>
                <w:t>א</w:t>
              </w:r>
            </w:ins>
            <w:ins w:id="438" w:author="saritz" w:date="2013-11-03T12:25:00Z">
              <w:r>
                <w:rPr>
                  <w:rtl w:val="true"/>
                </w:rPr>
                <w:t>-</w:t>
              </w:r>
            </w:ins>
            <w:ins w:id="439" w:author="saritz" w:date="2013-11-03T12:25:00Z">
              <w:r>
                <w:rPr/>
                <w:t>2001</w:t>
              </w:r>
            </w:ins>
            <w:ins w:id="440" w:author="saritz" w:date="2013-11-03T12:25:00Z">
              <w:r>
                <w:rPr>
                  <w:rtl w:val="true"/>
                </w:rPr>
                <w:t xml:space="preserve"> </w:t>
              </w:r>
            </w:ins>
            <w:ins w:id="441" w:author="saritz" w:date="2013-11-03T12:25:00Z">
              <w:r>
                <w:rPr>
                  <w:rStyle w:val="FootnoteCharacters"/>
                  <w:rStyle w:val="FootnoteAnchor"/>
                  <w:rtl w:val="true"/>
                </w:rPr>
                <w:footnoteReference w:id="6"/>
              </w:r>
            </w:ins>
            <w:r>
              <w:rPr>
                <w:rtl w:val="true"/>
              </w:rPr>
              <w:t xml:space="preserve"> </w:t>
            </w:r>
            <w:ins w:id="442" w:author="saritz" w:date="2013-11-03T12:31:00Z">
              <w:r>
                <w:rPr>
                  <w:rtl w:val="true"/>
                </w:rPr>
                <w:t>באמצעות</w:t>
              </w:r>
            </w:ins>
            <w:ins w:id="443" w:author="saritz" w:date="2013-11-03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" w:author="saritz" w:date="2013-11-03T12:31:00Z">
              <w:r>
                <w:rPr>
                  <w:rtl w:val="true"/>
                </w:rPr>
                <w:t>לא</w:t>
              </w:r>
            </w:ins>
            <w:ins w:id="445" w:author="saritz" w:date="2013-11-03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6" w:author="saritz" w:date="2013-11-03T12:31:00Z">
              <w:r>
                <w:rPr>
                  <w:rtl w:val="true"/>
                </w:rPr>
                <w:t>יותר</w:t>
              </w:r>
            </w:ins>
            <w:ins w:id="447" w:author="saritz" w:date="2013-11-03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8" w:author="saritz" w:date="2013-11-03T12:31:00Z">
              <w:r>
                <w:rPr>
                  <w:rtl w:val="true"/>
                </w:rPr>
                <w:t>מעשרה</w:t>
              </w:r>
            </w:ins>
            <w:ins w:id="449" w:author="saritz" w:date="2013-11-03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" w:author="saritz" w:date="2013-11-03T12:31:00Z">
              <w:r>
                <w:rPr>
                  <w:rtl w:val="true"/>
                </w:rPr>
                <w:t>כלי</w:t>
              </w:r>
            </w:ins>
            <w:ins w:id="451" w:author="saritz" w:date="2013-11-03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2" w:author="saritz" w:date="2013-11-03T12:31:00Z">
              <w:r>
                <w:rPr>
                  <w:rtl w:val="true"/>
                </w:rPr>
                <w:t>רכב</w:t>
              </w:r>
            </w:ins>
            <w:ins w:id="453" w:author="saritz" w:date="2013-11-03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" w:author="saritz" w:date="2013-11-03T12:31:00Z">
              <w:r>
                <w:rPr>
                  <w:rtl w:val="true"/>
                </w:rPr>
                <w:t>מסחריים</w:t>
              </w:r>
            </w:ins>
            <w:ins w:id="455" w:author="saritz" w:date="2013-11-03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" w:author="saritz" w:date="2013-11-03T12:31:00Z">
              <w:r>
                <w:rPr>
                  <w:rtl w:val="true"/>
                </w:rPr>
                <w:t>כמשמעותם</w:t>
              </w:r>
            </w:ins>
            <w:ins w:id="457" w:author="saritz" w:date="2013-11-03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" w:author="saritz" w:date="2013-11-03T12:31:00Z">
              <w:r>
                <w:rPr>
                  <w:rtl w:val="true"/>
                </w:rPr>
                <w:t>בחוק</w:t>
              </w:r>
            </w:ins>
            <w:ins w:id="459" w:author="saritz" w:date="2013-11-03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0" w:author="saritz" w:date="2013-11-03T12:31:00Z">
              <w:r>
                <w:rPr>
                  <w:rtl w:val="true"/>
                </w:rPr>
                <w:t>שירותי</w:t>
              </w:r>
            </w:ins>
            <w:ins w:id="461" w:author="saritz" w:date="2013-11-03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2" w:author="saritz" w:date="2013-11-03T12:31:00Z">
              <w:r>
                <w:rPr>
                  <w:rtl w:val="true"/>
                </w:rPr>
                <w:t>הובלה</w:t>
              </w:r>
            </w:ins>
            <w:ins w:id="463" w:author="saritz" w:date="2013-11-03T12:31:00Z">
              <w:r>
                <w:rPr>
                  <w:rtl w:val="true"/>
                </w:rPr>
                <w:t xml:space="preserve">, </w:t>
              </w:r>
            </w:ins>
            <w:ins w:id="464" w:author="saritz" w:date="2013-11-03T12:31:00Z">
              <w:r>
                <w:rPr>
                  <w:rtl w:val="true"/>
                </w:rPr>
                <w:t>התשנ</w:t>
              </w:r>
            </w:ins>
            <w:ins w:id="465" w:author="saritz" w:date="2013-11-03T12:31:00Z">
              <w:r>
                <w:rPr>
                  <w:rtl w:val="true"/>
                </w:rPr>
                <w:t>"</w:t>
              </w:r>
            </w:ins>
            <w:ins w:id="466" w:author="saritz" w:date="2013-11-03T12:31:00Z">
              <w:r>
                <w:rPr>
                  <w:rtl w:val="true"/>
                </w:rPr>
                <w:t>ז</w:t>
              </w:r>
            </w:ins>
            <w:ins w:id="467" w:author="saritz" w:date="2013-11-03T12:31:00Z">
              <w:r>
                <w:rPr>
                  <w:rtl w:val="true"/>
                </w:rPr>
                <w:t>-</w:t>
              </w:r>
            </w:ins>
            <w:ins w:id="468" w:author="saritz" w:date="2013-11-03T12:31:00Z">
              <w:r>
                <w:rPr/>
                <w:t>1997</w:t>
              </w:r>
            </w:ins>
            <w:ins w:id="469" w:author="saritz" w:date="2013-11-03T12:31:00Z">
              <w:r>
                <w:rPr>
                  <w:rtl w:val="true"/>
                </w:rPr>
                <w:t xml:space="preserve"> </w:t>
              </w:r>
            </w:ins>
            <w:ins w:id="470" w:author="saritz" w:date="2013-11-03T12:31:00Z">
              <w:r>
                <w:rPr>
                  <w:rStyle w:val="FootnoteCharacters"/>
                  <w:rStyle w:val="FootnoteAnchor"/>
                  <w:rtl w:val="true"/>
                </w:rPr>
                <w:footnoteReference w:id="7"/>
              </w:r>
            </w:ins>
            <w:del w:id="471" w:author="saritz" w:date="2013-11-03T13:42:00Z">
              <w:r>
                <w:rPr>
                  <w:rtl w:val="true"/>
                </w:rPr>
                <w:delText>יוכל</w:delText>
              </w:r>
            </w:del>
            <w:del w:id="472" w:author="saritz" w:date="2013-11-03T13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" w:author="saritz" w:date="2013-11-03T13:42:00Z">
              <w:r>
                <w:rPr>
                  <w:rtl w:val="true"/>
                </w:rPr>
                <w:delText>לתת</w:delText>
              </w:r>
            </w:del>
            <w:del w:id="474" w:author="saritz" w:date="2013-11-03T13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" w:author="saritz" w:date="2013-11-03T13:42:00Z">
              <w:r>
                <w:rPr>
                  <w:rtl w:val="true"/>
                </w:rPr>
                <w:delText>שירותי</w:delText>
              </w:r>
            </w:del>
            <w:del w:id="476" w:author="saritz" w:date="2013-11-03T13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" w:author="saritz" w:date="2013-11-03T13:42:00Z">
              <w:r>
                <w:rPr>
                  <w:rtl w:val="true"/>
                </w:rPr>
                <w:delText>בטיחות</w:delText>
              </w:r>
            </w:del>
            <w:del w:id="478" w:author="saritz" w:date="2013-11-03T13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9" w:author="saritz" w:date="2013-11-03T13:42:00Z">
              <w:r>
                <w:rPr>
                  <w:rtl w:val="true"/>
                </w:rPr>
                <w:delText>גם</w:delText>
              </w:r>
            </w:del>
            <w:del w:id="480" w:author="saritz" w:date="2013-11-03T13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1" w:author="saritz" w:date="2013-11-03T13:42:00Z">
              <w:r>
                <w:rPr>
                  <w:rtl w:val="true"/>
                </w:rPr>
                <w:delText>מחוץ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del w:id="482" w:author="saritz" w:date="2013-11-03T13:42:00Z">
              <w:r>
                <w:rPr>
                  <w:rtl w:val="true"/>
                </w:rPr>
                <w:delText>למפעל</w:delText>
              </w:r>
            </w:del>
            <w:del w:id="483" w:author="saritz" w:date="2013-11-03T13:42:00Z">
              <w:r>
                <w:rPr>
                  <w:rtl w:val="true"/>
                </w:rPr>
                <w:delText xml:space="preserve">, </w:delText>
              </w:r>
            </w:del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eastAsia="Arial" w:cs="Arial"/>
                <w:rtl w:val="true"/>
              </w:rPr>
              <w:t xml:space="preserve">  </w:t>
            </w:r>
            <w:ins w:id="484" w:author="saritz" w:date="2013-11-03T13:43:00Z">
              <w:r>
                <w:rPr>
                  <w:rtl w:val="true"/>
                </w:rPr>
                <w:t>ממנו</w:t>
              </w:r>
            </w:ins>
            <w:ins w:id="485" w:author="saritz" w:date="2013-11-03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" w:author="saritz" w:date="2013-11-03T13:43:00Z">
              <w:r>
                <w:rPr>
                  <w:rtl w:val="true"/>
                </w:rPr>
                <w:t>יתן</w:t>
              </w:r>
            </w:ins>
            <w:ins w:id="487" w:author="saritz" w:date="2013-11-03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8" w:author="saritz" w:date="2013-11-03T13:43:00Z">
              <w:r>
                <w:rPr>
                  <w:rtl w:val="true"/>
                </w:rPr>
                <w:t>את</w:t>
              </w:r>
            </w:ins>
            <w:ins w:id="489" w:author="saritz" w:date="2013-11-03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" w:author="saritz" w:date="2013-11-03T13:43:00Z">
              <w:r>
                <w:rPr>
                  <w:rtl w:val="true"/>
                </w:rPr>
                <w:t>שירותי</w:t>
              </w:r>
            </w:ins>
            <w:ins w:id="491" w:author="saritz" w:date="2013-11-03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2" w:author="saritz" w:date="2013-11-03T13:43:00Z">
              <w:r>
                <w:rPr>
                  <w:rtl w:val="true"/>
                </w:rPr>
                <w:t>הבטיחות</w:t>
              </w:r>
            </w:ins>
            <w:ins w:id="493" w:author="saritz" w:date="2013-11-03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וציוד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ab/>
            </w:r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סימי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רק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וג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דכן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5</w:t>
            </w:r>
          </w:p>
        </w:tc>
        <w:tc>
          <w:tcPr>
            <w:tcW w:w="59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063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94" w:author="saritz" w:date="2013-11-03T13:47:00Z">
              <w:r>
                <w:rPr>
                  <w:rtl w:val="true"/>
                </w:rPr>
                <w:t>אדם</w:t>
              </w:r>
            </w:ins>
            <w:ins w:id="495" w:author="saritz" w:date="2013-11-03T13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6" w:author="saritz" w:date="2013-11-03T13:47:00Z">
              <w:r>
                <w:rPr>
                  <w:rtl w:val="true"/>
                </w:rPr>
                <w:t>שעיקר</w:t>
              </w:r>
            </w:ins>
            <w:ins w:id="497" w:author="saritz" w:date="2013-11-03T13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8" w:author="saritz" w:date="2013-11-03T13:47:00Z">
              <w:r>
                <w:rPr>
                  <w:rtl w:val="true"/>
                </w:rPr>
                <w:t>עיסוקו</w:t>
              </w:r>
            </w:ins>
            <w:ins w:id="499" w:author="saritz" w:date="2013-11-03T13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0" w:author="saritz" w:date="2013-11-03T13:47:00Z">
              <w:r>
                <w:rPr>
                  <w:rtl w:val="true"/>
                </w:rPr>
                <w:t>במפעל</w:t>
              </w:r>
            </w:ins>
            <w:ins w:id="501" w:author="saritz" w:date="2013-11-03T13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2" w:author="saritz" w:date="2013-11-03T13:47:00Z">
              <w:r>
                <w:rPr>
                  <w:rtl w:val="true"/>
                </w:rPr>
                <w:t>הוא</w:t>
              </w:r>
            </w:ins>
            <w:ins w:id="503" w:author="saritz" w:date="2013-11-03T13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4" w:author="saritz" w:date="2013-11-03T13:47:00Z">
              <w:r>
                <w:rPr>
                  <w:rtl w:val="true"/>
                </w:rPr>
                <w:t>נהיגה</w:t>
              </w:r>
            </w:ins>
            <w:ins w:id="505" w:author="saritz" w:date="2013-11-03T13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6" w:author="saritz" w:date="2013-11-03T13:49:00Z">
              <w:r>
                <w:rPr>
                  <w:rtl w:val="true"/>
                </w:rPr>
                <w:t>(</w:t>
              </w:r>
            </w:ins>
            <w:ins w:id="507" w:author="saritz" w:date="2013-11-03T13:49:00Z">
              <w:r>
                <w:rPr>
                  <w:rtl w:val="true"/>
                </w:rPr>
                <w:t>להלן</w:t>
              </w:r>
            </w:ins>
            <w:ins w:id="508" w:author="saritz" w:date="2013-11-03T13:49:00Z">
              <w:r>
                <w:rPr>
                  <w:rtl w:val="true"/>
                </w:rPr>
                <w:t>-</w:t>
              </w:r>
            </w:ins>
            <w:ins w:id="509" w:author="saritz" w:date="2013-11-03T13:49:00Z">
              <w:r>
                <w:rPr>
                  <w:rtl w:val="true"/>
                </w:rPr>
                <w:t>נהג</w:t>
              </w:r>
            </w:ins>
            <w:ins w:id="510" w:author="saritz" w:date="2013-11-03T13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1" w:author="saritz" w:date="2013-11-03T13:49:00Z">
              <w:r>
                <w:rPr>
                  <w:rtl w:val="true"/>
                </w:rPr>
                <w:t>מקצועי</w:t>
              </w:r>
            </w:ins>
            <w:ins w:id="512" w:author="saritz" w:date="2013-11-03T13:49:00Z">
              <w:r>
                <w:rPr>
                  <w:rtl w:val="true"/>
                </w:rPr>
                <w:t>)</w:t>
              </w:r>
            </w:ins>
            <w:del w:id="513" w:author="saritz" w:date="2013-11-03T13:48:00Z">
              <w:r>
                <w:rPr>
                  <w:rtl w:val="true"/>
                </w:rPr>
                <w:delText>נהגי</w:delText>
              </w:r>
            </w:del>
            <w:del w:id="514" w:author="saritz" w:date="2013-11-03T13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5" w:author="saritz" w:date="2013-11-03T13:48:00Z">
              <w:r>
                <w:rPr>
                  <w:rtl w:val="true"/>
                </w:rPr>
                <w:delText>המפעל</w:delText>
              </w:r>
            </w:del>
            <w:del w:id="516" w:author="saritz" w:date="2013-11-03T13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517" w:author="saritz" w:date="2013-11-03T13:53:00Z">
              <w:r>
                <w:rPr>
                  <w:rtl w:val="true"/>
                </w:rPr>
                <w:t>לדאוג</w:t>
              </w:r>
            </w:ins>
            <w:ins w:id="518" w:author="saritz" w:date="2013-11-03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9" w:author="saritz" w:date="2013-11-03T13:53:00Z">
              <w:r>
                <w:rPr>
                  <w:rtl w:val="true"/>
                </w:rPr>
                <w:t>לביצוע</w:t>
              </w:r>
            </w:ins>
            <w:del w:id="520" w:author="saritz" w:date="2013-11-03T13:53:00Z">
              <w:r>
                <w:rPr>
                  <w:rtl w:val="true"/>
                </w:rPr>
                <w:delText>לבצע</w:delText>
              </w:r>
            </w:del>
            <w:del w:id="521" w:author="saritz" w:date="2013-11-03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ד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ה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ת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ו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970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טוב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נ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שמ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הגו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בלמ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צמ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ז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ר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מ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ו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ג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ע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צ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כוגרף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ה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ל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גו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מת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צמ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ס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ו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מל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9</w:t>
            </w:r>
            <w:r>
              <w:rPr>
                <w:rtl w:val="true"/>
              </w:rPr>
              <w:t>)</w:t>
            </w:r>
          </w:p>
        </w:tc>
        <w:tc>
          <w:tcPr>
            <w:tcW w:w="64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יה</w:t>
            </w:r>
            <w:ins w:id="522" w:author="saritz" w:date="2013-11-03T13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3" w:author="saritz" w:date="2013-11-03T13:55:00Z">
              <w:r>
                <w:rPr>
                  <w:rtl w:val="true"/>
                </w:rPr>
                <w:t>ועל</w:t>
              </w:r>
            </w:ins>
            <w:ins w:id="524" w:author="saritz" w:date="2013-11-03T13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5" w:author="saritz" w:date="2013-11-03T13:55:00Z">
              <w:r>
                <w:rPr>
                  <w:rtl w:val="true"/>
                </w:rPr>
                <w:t>פי</w:t>
              </w:r>
            </w:ins>
            <w:ins w:id="526" w:author="saritz" w:date="2013-11-03T13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7" w:author="saritz" w:date="2013-11-03T13:55:00Z">
              <w:r>
                <w:rPr>
                  <w:rtl w:val="true"/>
                </w:rPr>
                <w:t>כל</w:t>
              </w:r>
            </w:ins>
            <w:ins w:id="528" w:author="saritz" w:date="2013-11-03T13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9" w:author="saritz" w:date="2013-11-03T13:55:00Z">
              <w:r>
                <w:rPr>
                  <w:rtl w:val="true"/>
                </w:rPr>
                <w:t>דין</w:t>
              </w:r>
            </w:ins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ס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וג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מל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א</w:t>
            </w:r>
            <w:r>
              <w:rPr/>
              <w:t>1</w:t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וד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קו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ערכ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טיח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כב</w:t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587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קו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ל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." 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ב</w:t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י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א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י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30" w:author="saritz" w:date="2013-11-03T13:59:00Z">
              <w:r>
                <w:rPr>
                  <w:rtl w:val="true"/>
                </w:rPr>
                <w:delText>רישיונו</w:delText>
              </w:r>
            </w:del>
            <w:del w:id="531" w:author="saritz" w:date="2013-11-03T13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532" w:author="saritz" w:date="2013-11-03T13:59:00Z">
              <w:r>
                <w:rPr>
                  <w:rtl w:val="true"/>
                </w:rPr>
                <w:t>רישיון</w:t>
              </w:r>
            </w:ins>
            <w:ins w:id="533" w:author="saritz" w:date="2013-11-03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4" w:author="saritz" w:date="2013-11-03T13:59:00Z">
              <w:r>
                <w:rPr>
                  <w:rtl w:val="true"/>
                </w:rPr>
                <w:t>הנהיגה</w:t>
              </w:r>
            </w:ins>
            <w:ins w:id="535" w:author="saritz" w:date="2013-11-03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6" w:author="saritz" w:date="2013-11-03T13:59:00Z">
              <w:r>
                <w:rPr>
                  <w:rtl w:val="true"/>
                </w:rPr>
                <w:t>שלו</w:t>
              </w:r>
            </w:ins>
            <w:ins w:id="537" w:author="saritz" w:date="2013-11-03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דר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</w:t>
            </w:r>
            <w:del w:id="538" w:author="saritz" w:date="2013-11-03T14:47:00Z">
              <w:r>
                <w:rPr>
                  <w:rtl w:val="true"/>
                </w:rPr>
                <w:delText>ו</w:delText>
              </w:r>
            </w:del>
            <w:ins w:id="539" w:author="saritz" w:date="2013-11-03T14:47:00Z">
              <w:r>
                <w:rPr>
                  <w:rtl w:val="true"/>
                </w:rPr>
                <w:t>ה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eastAsia="Arial" w:cs="Arial"/>
                <w:rtl w:val="true"/>
              </w:rPr>
              <w:t xml:space="preserve"> </w:t>
            </w:r>
            <w:ins w:id="540" w:author="saritz" w:date="2013-11-03T13:49:00Z">
              <w:r>
                <w:rPr>
                  <w:rtl w:val="true"/>
                </w:rPr>
                <w:t>מקצועי</w:t>
              </w:r>
            </w:ins>
            <w:ins w:id="541" w:author="saritz" w:date="2013-11-03T13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כו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הי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ן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)</w:t>
            </w:r>
          </w:p>
          <w:tbl>
            <w:tblPr>
              <w:bidiVisual w:val="true"/>
              <w:tblW w:w="6976" w:type="dxa"/>
              <w:jc w:val="left"/>
              <w:tblInd w:w="1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2325"/>
              <w:gridCol w:w="2326"/>
            </w:tblGrid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סוג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כב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כמ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פעל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מספ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מ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ב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שבו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דרש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פיקוח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left"/>
                    <w:rPr/>
                  </w:pPr>
                  <w:r>
                    <w:rPr/>
                    <w:t>M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סיווג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ש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וא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רט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צוי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רישיונ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מ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חוד</w:t>
                  </w:r>
                  <w:r>
                    <w:rPr>
                      <w:rtl w:val="true"/>
                    </w:rPr>
                    <w:t>,</w:t>
                  </w:r>
                  <w:r>
                    <w:rPr/>
                    <w:t>N1</w:t>
                  </w:r>
                  <w:r>
                    <w:rPr/>
                    <w:t>,</w:t>
                  </w:r>
                  <w:r>
                    <w:rPr/>
                    <w:t>O1</w:t>
                  </w:r>
                  <w:r>
                    <w:rPr/>
                    <w:t>,</w:t>
                  </w:r>
                  <w:r>
                    <w:rPr/>
                    <w:t>O2</w:t>
                  </w:r>
                  <w:r>
                    <w:rPr/>
                    <w:t>,</w:t>
                  </w:r>
                  <w:r>
                    <w:rPr/>
                    <w:t>OT</w:t>
                  </w:r>
                  <w:r>
                    <w:rPr/>
                    <w:t xml:space="preserve">, </w:t>
                  </w:r>
                  <w:r>
                    <w:rPr/>
                    <w:t>T</w:t>
                  </w:r>
                  <w:r>
                    <w:rPr/>
                    <w:t>,</w:t>
                  </w:r>
                  <w:r>
                    <w:rPr/>
                    <w:t>L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כ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40-6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1-8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81-10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01-12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21-25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82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N2</w:t>
                  </w:r>
                  <w:r>
                    <w:rPr/>
                    <w:t>,</w:t>
                  </w:r>
                  <w:r>
                    <w:rPr/>
                    <w:t>N3</w:t>
                  </w:r>
                  <w:r>
                    <w:rPr/>
                    <w:t>,</w:t>
                  </w:r>
                  <w:r>
                    <w:rPr/>
                    <w:t>O3</w:t>
                  </w:r>
                  <w:r>
                    <w:rPr/>
                    <w:t>,</w:t>
                  </w:r>
                  <w:r>
                    <w:rPr/>
                    <w:t>O4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1-2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21-4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1-6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1-8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81-10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01-12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אמבולנס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וני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יו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דבר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בוד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סוג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/>
                    <w:t>M2</w:t>
                  </w:r>
                  <w:r>
                    <w:rPr/>
                    <w:t xml:space="preserve">, </w:t>
                  </w:r>
                  <w:r>
                    <w:rPr/>
                    <w:t>M3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טובוס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0-5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1-8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81-10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01-13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31-18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כרה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30-7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71-10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01-14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41-170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171-28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בתוספ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ו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בודה</w:t>
            </w:r>
            <w:r>
              <w:rPr>
                <w:b w:val="false"/>
                <w:bCs w:val="false"/>
                <w:rtl w:val="true"/>
              </w:rPr>
              <w:t xml:space="preserve">"- </w:t>
            </w:r>
            <w:r>
              <w:rPr>
                <w:b w:val="false"/>
                <w:b w:val="false"/>
                <w:bCs w:val="false"/>
                <w:rtl w:val="true"/>
              </w:rPr>
              <w:t>שמונ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ע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בוד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לפח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א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חל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אח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שע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: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דמ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ע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בוד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וספ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אות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ום</w:t>
            </w:r>
            <w:r>
              <w:rPr>
                <w:b w:val="false"/>
                <w:bCs w:val="false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חילה</w:t>
            </w:r>
            <w:ins w:id="542" w:author="saritz" w:date="2013-11-03T13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3" w:author="saritz" w:date="2013-11-03T13:20:00Z">
              <w:r>
                <w:rPr>
                  <w:rtl w:val="true"/>
                </w:rPr>
                <w:t>,</w:t>
              </w:r>
            </w:ins>
            <w:ins w:id="544" w:author="saritz" w:date="2013-11-03T13:20:00Z">
              <w:r>
                <w:rPr>
                  <w:rtl w:val="true"/>
                </w:rPr>
                <w:t>תחולה</w:t>
              </w:r>
            </w:ins>
            <w:ins w:id="545" w:author="saritz" w:date="2013-11-03T13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6" w:author="saritz" w:date="2013-11-03T13:20:00Z">
              <w:r>
                <w:rPr>
                  <w:rtl w:val="true"/>
                </w:rPr>
                <w:t>והוראת</w:t>
              </w:r>
            </w:ins>
            <w:ins w:id="547" w:author="saritz" w:date="2013-11-03T13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8" w:author="saritz" w:date="2013-11-03T13:20:00Z">
              <w:r>
                <w:rPr>
                  <w:rtl w:val="true"/>
                </w:rPr>
                <w:t>מעבר</w:t>
              </w:r>
            </w:ins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left"/>
              <w:rPr/>
            </w:pPr>
            <w:ins w:id="549" w:author="saritz" w:date="2013-11-03T13:21:00Z">
              <w:r>
                <w:rPr>
                  <w:b w:val="false"/>
                  <w:bCs w:val="false"/>
                  <w:rtl w:val="true"/>
                </w:rPr>
                <w:t>(</w:t>
              </w:r>
            </w:ins>
            <w:ins w:id="550" w:author="saritz" w:date="2013-11-03T13:21:00Z">
              <w:r>
                <w:rPr>
                  <w:b w:val="false"/>
                  <w:bCs w:val="false"/>
                </w:rPr>
                <w:t>1</w:t>
              </w:r>
            </w:ins>
            <w:ins w:id="551" w:author="saritz" w:date="2013-11-03T13:21:00Z">
              <w:r>
                <w:rPr>
                  <w:b w:val="false"/>
                  <w:bCs w:val="false"/>
                  <w:rtl w:val="true"/>
                </w:rPr>
                <w:t>)</w:t>
              </w:r>
            </w:ins>
            <w:r>
              <w:rPr>
                <w:b w:val="false"/>
                <w:b w:val="false"/>
                <w:bCs w:val="false"/>
                <w:rtl w:val="true"/>
              </w:rPr>
              <w:t>תחילת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קנ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ל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מ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ו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רסומן</w:t>
            </w:r>
            <w:ins w:id="552" w:author="saritz" w:date="2013-11-03T13:24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53" w:author="saritz" w:date="2013-11-03T13:24:00Z">
              <w:r>
                <w:rPr>
                  <w:b w:val="false"/>
                  <w:bCs w:val="false"/>
                  <w:rtl w:val="true"/>
                </w:rPr>
                <w:t>(</w:t>
              </w:r>
            </w:ins>
            <w:ins w:id="554" w:author="saritz" w:date="2013-11-03T13:24:00Z">
              <w:r>
                <w:rPr>
                  <w:b w:val="false"/>
                  <w:b w:val="false"/>
                  <w:bCs w:val="false"/>
                  <w:rtl w:val="true"/>
                </w:rPr>
                <w:t>להלן</w:t>
              </w:r>
            </w:ins>
            <w:ins w:id="555" w:author="saritz" w:date="2013-11-03T13:24:00Z">
              <w:r>
                <w:rPr>
                  <w:b w:val="false"/>
                  <w:bCs w:val="false"/>
                  <w:rtl w:val="true"/>
                </w:rPr>
                <w:t>-</w:t>
              </w:r>
            </w:ins>
            <w:ins w:id="556" w:author="saritz" w:date="2013-11-03T13:24:00Z">
              <w:r>
                <w:rPr>
                  <w:b w:val="false"/>
                  <w:b w:val="false"/>
                  <w:bCs w:val="false"/>
                  <w:rtl w:val="true"/>
                </w:rPr>
                <w:t>יום</w:t>
              </w:r>
            </w:ins>
            <w:ins w:id="557" w:author="saritz" w:date="2013-11-03T13:24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58" w:author="saritz" w:date="2013-11-03T13:24:00Z">
              <w:r>
                <w:rPr>
                  <w:b w:val="false"/>
                  <w:b w:val="false"/>
                  <w:bCs w:val="false"/>
                  <w:rtl w:val="true"/>
                </w:rPr>
                <w:t>התחילה</w:t>
              </w:r>
            </w:ins>
            <w:ins w:id="559" w:author="saritz" w:date="2013-11-03T13:24:00Z">
              <w:r>
                <w:rPr>
                  <w:b w:val="false"/>
                  <w:bCs w:val="false"/>
                  <w:rtl w:val="true"/>
                </w:rPr>
                <w:t>)</w:t>
              </w:r>
            </w:ins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left"/>
              <w:rPr>
                <w:b w:val="false"/>
                <w:b w:val="false"/>
                <w:bCs w:val="false"/>
              </w:rPr>
            </w:pPr>
            <w:ins w:id="560" w:author="saritz" w:date="2013-11-03T13:21:00Z">
              <w:r>
                <w:rPr>
                  <w:b w:val="false"/>
                  <w:bCs w:val="false"/>
                  <w:rtl w:val="true"/>
                </w:rPr>
                <w:t>(</w:t>
              </w:r>
            </w:ins>
            <w:ins w:id="561" w:author="saritz" w:date="2013-11-03T13:21:00Z">
              <w:r>
                <w:rPr>
                  <w:b w:val="false"/>
                  <w:bCs w:val="false"/>
                </w:rPr>
                <w:t>2</w:t>
              </w:r>
            </w:ins>
            <w:ins w:id="562" w:author="saritz" w:date="2013-11-03T13:21:00Z">
              <w:r>
                <w:rPr>
                  <w:b w:val="false"/>
                  <w:bCs w:val="false"/>
                  <w:rtl w:val="true"/>
                </w:rPr>
                <w:t>)</w:t>
              </w:r>
            </w:ins>
            <w:ins w:id="563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הוראות</w:t>
              </w:r>
            </w:ins>
            <w:ins w:id="564" w:author="saritz" w:date="2013-11-03T13:23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 </w:t>
              </w:r>
            </w:ins>
            <w:ins w:id="565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תקנה</w:t>
              </w:r>
            </w:ins>
            <w:ins w:id="566" w:author="saritz" w:date="2013-11-03T13:23:00Z">
              <w:r>
                <w:rPr>
                  <w:b w:val="false"/>
                  <w:bCs w:val="false"/>
                </w:rPr>
                <w:t>585</w:t>
              </w:r>
            </w:ins>
            <w:ins w:id="567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א</w:t>
              </w:r>
            </w:ins>
            <w:ins w:id="568" w:author="saritz" w:date="2013-11-03T13:23:00Z">
              <w:r>
                <w:rPr>
                  <w:b w:val="false"/>
                  <w:bCs w:val="false"/>
                  <w:rtl w:val="true"/>
                </w:rPr>
                <w:t>(</w:t>
              </w:r>
            </w:ins>
            <w:ins w:id="569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א</w:t>
              </w:r>
            </w:ins>
            <w:ins w:id="570" w:author="saritz" w:date="2013-11-03T13:23:00Z">
              <w:r>
                <w:rPr>
                  <w:b w:val="false"/>
                  <w:bCs w:val="false"/>
                  <w:rtl w:val="true"/>
                </w:rPr>
                <w:t xml:space="preserve">) </w:t>
              </w:r>
            </w:ins>
            <w:ins w:id="571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יחולו</w:t>
              </w:r>
            </w:ins>
            <w:ins w:id="572" w:author="saritz" w:date="2013-11-03T13:23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73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על</w:t>
              </w:r>
            </w:ins>
            <w:ins w:id="574" w:author="saritz" w:date="2013-11-03T13:23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75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בקשות</w:t>
              </w:r>
            </w:ins>
            <w:ins w:id="576" w:author="saritz" w:date="2013-11-03T13:23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77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לקבלת</w:t>
              </w:r>
            </w:ins>
            <w:ins w:id="578" w:author="saritz" w:date="2013-11-03T13:23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79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כתב</w:t>
              </w:r>
            </w:ins>
            <w:ins w:id="580" w:author="saritz" w:date="2013-11-03T13:23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81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הסמכה</w:t>
              </w:r>
            </w:ins>
            <w:ins w:id="582" w:author="saritz" w:date="2013-11-03T13:23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83" w:author="saritz" w:date="2013-11-03T13:25:00Z">
              <w:r>
                <w:rPr>
                  <w:b w:val="false"/>
                  <w:b w:val="false"/>
                  <w:bCs w:val="false"/>
                  <w:rtl w:val="true"/>
                </w:rPr>
                <w:t>או</w:t>
              </w:r>
            </w:ins>
            <w:ins w:id="584" w:author="saritz" w:date="2013-11-03T13:25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85" w:author="saritz" w:date="2013-11-03T13:25:00Z">
              <w:r>
                <w:rPr>
                  <w:b w:val="false"/>
                  <w:b w:val="false"/>
                  <w:bCs w:val="false"/>
                  <w:rtl w:val="true"/>
                </w:rPr>
                <w:t>לחידושו</w:t>
              </w:r>
            </w:ins>
            <w:ins w:id="586" w:author="saritz" w:date="2013-11-03T13:25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87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החל</w:t>
              </w:r>
            </w:ins>
            <w:ins w:id="588" w:author="saritz" w:date="2013-11-03T13:23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89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מיום</w:t>
              </w:r>
            </w:ins>
            <w:ins w:id="590" w:author="saritz" w:date="2013-11-03T13:23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91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התחילה</w:t>
              </w:r>
            </w:ins>
            <w:ins w:id="592" w:author="saritz" w:date="2013-11-03T13:23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593" w:author="saritz" w:date="2013-11-03T13:23:00Z">
              <w:r>
                <w:rPr>
                  <w:b w:val="false"/>
                  <w:b w:val="false"/>
                  <w:bCs w:val="false"/>
                  <w:rtl w:val="true"/>
                </w:rPr>
                <w:t>ואילך</w:t>
              </w:r>
            </w:ins>
            <w:ins w:id="594" w:author="saritz" w:date="2013-11-03T13:23:00Z">
              <w:r>
                <w:rPr>
                  <w:b w:val="false"/>
                  <w:bCs w:val="false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TableBlock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/>
      </w:pPr>
      <w:r>
        <w:rPr>
          <w:rFonts w:cs="David"/>
          <w:sz w:val="28"/>
          <w:szCs w:val="28"/>
          <w:rtl w:val="true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del w:id="599" w:author="saritz" w:date="2013-11-03T12:46:00Z"/>
        </w:rPr>
      </w:pPr>
      <w:r>
        <w:rPr>
          <w:rFonts w:cs="David"/>
          <w:sz w:val="28"/>
          <w:szCs w:val="28"/>
          <w:rtl w:val="true"/>
        </w:rPr>
        <w:t xml:space="preserve">(___________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>)</w:t>
        <w:tab/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del w:id="595" w:author="saritz" w:date="2013-11-03T12:46:00Z">
        <w:r>
          <w:rPr>
            <w:rFonts w:cs="David"/>
            <w:sz w:val="28"/>
            <w:szCs w:val="28"/>
            <w:rtl w:val="true"/>
          </w:rPr>
          <w:delText xml:space="preserve">, </w:delText>
        </w:r>
      </w:del>
      <w:del w:id="596" w:author="saritz" w:date="2013-11-03T12:46:00Z">
        <w:r>
          <w:rPr>
            <w:rFonts w:cs="David"/>
            <w:sz w:val="28"/>
            <w:sz w:val="28"/>
            <w:szCs w:val="28"/>
            <w:rtl w:val="true"/>
          </w:rPr>
          <w:delText>תשתיות</w:delText>
        </w:r>
      </w:del>
      <w:del w:id="597" w:author="saritz" w:date="2013-11-03T12:4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8" w:author="saritz" w:date="2013-11-03T12:46:00Z">
        <w:r>
          <w:rPr>
            <w:rFonts w:cs="David"/>
            <w:sz w:val="28"/>
            <w:sz w:val="28"/>
            <w:szCs w:val="28"/>
            <w:rtl w:val="true"/>
          </w:rPr>
          <w:delText>הלאומיות</w:delText>
        </w:r>
      </w:del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ח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-8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)</w:t>
        <w:tab/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והבט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  <w:tab w:val="right" w:pos="86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17365D"/>
          <w:sz w:val="32"/>
          <w:szCs w:val="32"/>
          <w:u w:val="single"/>
          <w:rtl w:val="tru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5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..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6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ins w:id="610" w:author="saritz" w:date="2013-11-03T12:26:00Z">
        <w:r>
          <w:rPr>
            <w:rStyle w:val="FootnoteCharacters"/>
          </w:rPr>
          <w:footnoteRef/>
        </w:r>
      </w:ins>
      <w:ins w:id="611" w:author="saritz" w:date="2013-11-03T12:26:00Z">
        <w:r>
          <w:rPr>
            <w:rtl w:val="true"/>
          </w:rPr>
          <w:tab/>
          <w:t xml:space="preserve"> </w:t>
        </w:r>
      </w:ins>
      <w:ins w:id="612" w:author="saritz" w:date="2013-11-03T12:26:00Z">
        <w:r>
          <w:rPr>
            <w:rtl w:val="true"/>
          </w:rPr>
          <w:t>ק</w:t>
        </w:r>
      </w:ins>
      <w:ins w:id="613" w:author="saritz" w:date="2013-11-03T12:26:00Z">
        <w:r>
          <w:rPr>
            <w:rtl w:val="true"/>
          </w:rPr>
          <w:t>"</w:t>
        </w:r>
      </w:ins>
      <w:ins w:id="614" w:author="saritz" w:date="2013-11-03T12:26:00Z">
        <w:r>
          <w:rPr>
            <w:rtl w:val="true"/>
          </w:rPr>
          <w:t>ת</w:t>
        </w:r>
      </w:ins>
      <w:ins w:id="615" w:author="saritz" w:date="2013-11-03T12:26:00Z">
        <w:r>
          <w:rPr>
            <w:rFonts w:eastAsia="Arial" w:cs="Arial"/>
            <w:rtl w:val="true"/>
          </w:rPr>
          <w:t xml:space="preserve">  </w:t>
        </w:r>
      </w:ins>
      <w:ins w:id="616" w:author="saritz" w:date="2013-11-03T12:26:00Z">
        <w:r>
          <w:rPr>
            <w:rtl w:val="true"/>
          </w:rPr>
          <w:t>התשס</w:t>
        </w:r>
      </w:ins>
      <w:ins w:id="617" w:author="saritz" w:date="2013-11-03T12:26:00Z">
        <w:r>
          <w:rPr>
            <w:rtl w:val="true"/>
          </w:rPr>
          <w:t>"</w:t>
        </w:r>
      </w:ins>
      <w:ins w:id="618" w:author="saritz" w:date="2013-11-03T12:26:00Z">
        <w:r>
          <w:rPr>
            <w:rtl w:val="true"/>
          </w:rPr>
          <w:t>א</w:t>
        </w:r>
      </w:ins>
      <w:ins w:id="619" w:author="saritz" w:date="2013-11-03T12:26:00Z">
        <w:r>
          <w:rPr>
            <w:rtl w:val="true"/>
          </w:rPr>
          <w:t xml:space="preserve">, </w:t>
        </w:r>
      </w:ins>
      <w:ins w:id="620" w:author="saritz" w:date="2013-11-03T12:26:00Z">
        <w:r>
          <w:rPr>
            <w:rtl w:val="true"/>
          </w:rPr>
          <w:t>עמ</w:t>
        </w:r>
      </w:ins>
      <w:ins w:id="621" w:author="saritz" w:date="2013-11-03T12:26:00Z">
        <w:r>
          <w:rPr>
            <w:rtl w:val="true"/>
          </w:rPr>
          <w:t xml:space="preserve">' </w:t>
        </w:r>
      </w:ins>
      <w:ins w:id="622" w:author="saritz" w:date="2013-11-03T12:26:00Z">
        <w:r>
          <w:rPr/>
          <w:t>446</w:t>
        </w:r>
      </w:ins>
      <w:ins w:id="623" w:author="saritz" w:date="2013-11-03T12:26:00Z">
        <w:r>
          <w:rPr>
            <w:rtl w:val="true"/>
          </w:rPr>
          <w:t>.</w:t>
        </w:r>
      </w:ins>
    </w:p>
  </w:footnote>
  <w:footnote w:id="7">
    <w:p>
      <w:pPr>
        <w:pStyle w:val="Footnote"/>
        <w:jc w:val="left"/>
        <w:rPr/>
      </w:pPr>
      <w:ins w:id="624" w:author="saritz" w:date="2013-11-03T12:32:00Z">
        <w:r>
          <w:rPr>
            <w:rStyle w:val="FootnoteCharacters"/>
          </w:rPr>
          <w:footnoteRef/>
        </w:r>
      </w:ins>
      <w:ins w:id="625" w:author="saritz" w:date="2013-11-03T12:32:00Z">
        <w:r>
          <w:rPr>
            <w:rtl w:val="true"/>
          </w:rPr>
          <w:tab/>
          <w:t xml:space="preserve"> </w:t>
        </w:r>
      </w:ins>
      <w:ins w:id="626" w:author="saritz" w:date="2013-11-03T12:32:00Z">
        <w:r>
          <w:rPr>
            <w:rtl w:val="true"/>
          </w:rPr>
          <w:t>ס</w:t>
        </w:r>
      </w:ins>
      <w:ins w:id="627" w:author="saritz" w:date="2013-11-03T12:32:00Z">
        <w:r>
          <w:rPr>
            <w:rtl w:val="true"/>
          </w:rPr>
          <w:t>"</w:t>
        </w:r>
      </w:ins>
      <w:ins w:id="628" w:author="saritz" w:date="2013-11-03T12:32:00Z">
        <w:r>
          <w:rPr>
            <w:rtl w:val="true"/>
          </w:rPr>
          <w:t>ח</w:t>
        </w:r>
      </w:ins>
      <w:ins w:id="629" w:author="saritz" w:date="2013-11-03T12:32:00Z">
        <w:r>
          <w:rPr>
            <w:rFonts w:eastAsia="Arial" w:cs="Arial"/>
            <w:rtl w:val="true"/>
          </w:rPr>
          <w:t xml:space="preserve"> </w:t>
        </w:r>
      </w:ins>
      <w:ins w:id="630" w:author="saritz" w:date="2013-11-03T12:32:00Z">
        <w:r>
          <w:rPr>
            <w:rtl w:val="true"/>
          </w:rPr>
          <w:t>התשנ</w:t>
        </w:r>
      </w:ins>
      <w:ins w:id="631" w:author="saritz" w:date="2013-11-03T12:32:00Z">
        <w:r>
          <w:rPr>
            <w:rtl w:val="true"/>
          </w:rPr>
          <w:t>"</w:t>
        </w:r>
      </w:ins>
      <w:ins w:id="632" w:author="saritz" w:date="2013-11-03T12:32:00Z">
        <w:r>
          <w:rPr>
            <w:rtl w:val="true"/>
          </w:rPr>
          <w:t>ז</w:t>
        </w:r>
      </w:ins>
      <w:ins w:id="633" w:author="saritz" w:date="2013-11-03T12:32:00Z">
        <w:r>
          <w:rPr>
            <w:rtl w:val="true"/>
          </w:rPr>
          <w:t>,</w:t>
        </w:r>
      </w:ins>
      <w:ins w:id="634" w:author="saritz" w:date="2013-11-03T12:32:00Z">
        <w:r>
          <w:rPr>
            <w:rtl w:val="true"/>
          </w:rPr>
          <w:t>עמ</w:t>
        </w:r>
      </w:ins>
      <w:ins w:id="635" w:author="saritz" w:date="2013-11-03T12:32:00Z">
        <w:r>
          <w:rPr>
            <w:rtl w:val="true"/>
          </w:rPr>
          <w:t xml:space="preserve">' </w:t>
        </w:r>
      </w:ins>
      <w:ins w:id="636" w:author="saritz" w:date="2013-11-03T12:32:00Z">
        <w:r>
          <w:rPr/>
          <w:t>222</w:t>
        </w:r>
      </w:ins>
      <w:ins w:id="637" w:author="saritz" w:date="2013-11-03T12:32:00Z">
        <w:r>
          <w:rPr>
            <w:rtl w:val="true"/>
          </w:rPr>
          <w:t>.</w:t>
        </w:r>
      </w:ins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  <w:b/>
        <w:b/>
        <w:bCs/>
        <w:sz w:val="26"/>
        <w:szCs w:val="26"/>
        <w:ins w:id="609" w:author="עידית חנוכה" w:date="2013-11-04T07:57:00Z"/>
      </w:rPr>
    </w:pPr>
    <w:ins w:id="600" w:author="עידית חנוכה" w:date="2013-11-04T07:57:00Z">
      <w:r>
        <w:rPr>
          <w:rFonts w:cs="David"/>
          <w:b/>
          <w:b/>
          <w:bCs/>
          <w:sz w:val="26"/>
          <w:sz w:val="26"/>
          <w:szCs w:val="26"/>
          <w:rtl w:val="true"/>
        </w:rPr>
        <w:t>נוסח</w:t>
      </w:r>
    </w:ins>
    <w:ins w:id="601" w:author="עידית חנוכה" w:date="2013-11-04T07:57:00Z"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ins>
    <w:ins w:id="602" w:author="עידית חנוכה" w:date="2013-11-04T07:57:00Z">
      <w:r>
        <w:rPr>
          <w:rFonts w:cs="David"/>
          <w:b/>
          <w:b/>
          <w:bCs/>
          <w:sz w:val="26"/>
          <w:sz w:val="26"/>
          <w:szCs w:val="26"/>
          <w:rtl w:val="true"/>
        </w:rPr>
        <w:t>לדיון</w:t>
      </w:r>
    </w:ins>
    <w:ins w:id="603" w:author="עידית חנוכה" w:date="2013-11-04T07:57:00Z"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ins>
    <w:ins w:id="604" w:author="עידית חנוכה" w:date="2013-11-04T07:57:00Z">
      <w:r>
        <w:rPr>
          <w:rFonts w:cs="David"/>
          <w:b/>
          <w:b/>
          <w:bCs/>
          <w:sz w:val="26"/>
          <w:sz w:val="26"/>
          <w:szCs w:val="26"/>
          <w:rtl w:val="true"/>
        </w:rPr>
        <w:t>בוועדה</w:t>
      </w:r>
    </w:ins>
    <w:ins w:id="605" w:author="עידית חנוכה" w:date="2013-11-04T07:57:00Z"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ins>
    <w:ins w:id="606" w:author="עידית חנוכה" w:date="2013-11-04T07:57:00Z"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</w:ins>
    <w:ins w:id="607" w:author="עידית חנוכה" w:date="2013-11-04T07:57:00Z">
      <w:r>
        <w:rPr>
          <w:rFonts w:cs="David"/>
          <w:b/>
          <w:bCs/>
          <w:sz w:val="26"/>
          <w:szCs w:val="26"/>
          <w:rtl w:val="true"/>
        </w:rPr>
        <w:t>-</w:t>
      </w:r>
    </w:ins>
    <w:ins w:id="608" w:author="עידית חנוכה" w:date="2013-11-04T07:57:00Z">
      <w:r>
        <w:rPr>
          <w:rFonts w:cs="David"/>
          <w:b/>
          <w:bCs/>
          <w:sz w:val="26"/>
          <w:szCs w:val="26"/>
        </w:rPr>
        <w:t>4.11.13</w:t>
      </w:r>
    </w:ins>
  </w:p>
  <w:p>
    <w:pPr>
      <w:pStyle w:val="Header"/>
      <w:spacing w:before="0" w:after="200"/>
      <w:jc w:val="left"/>
      <w:rPr>
        <w:rFonts w:cs="David"/>
        <w:b/>
        <w:b/>
        <w:bCs/>
        <w:sz w:val="26"/>
        <w:szCs w:val="26"/>
      </w:rPr>
    </w:pPr>
    <w:r>
      <w:rPr>
        <w:rFonts w:cs="David"/>
        <w:b/>
        <w:bCs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qFormat/>
    <w:rPr>
      <w:sz w:val="22"/>
      <w:szCs w:val="22"/>
    </w:rPr>
  </w:style>
  <w:style w:type="character" w:styleId="Style11">
    <w:name w:val="כותרת תחתונה תו"/>
    <w:qFormat/>
    <w:rPr>
      <w:sz w:val="22"/>
      <w:szCs w:val="22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lang w:eastAsia="ja-JP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6">
    <w:name w:val="נושא הערה תו"/>
    <w:qFormat/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lang w:eastAsia="ja-JP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 w:before="0" w:after="0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napToGrid w:val="false"/>
      <w:spacing w:lineRule="auto" w:line="240" w:before="0" w:after="0"/>
      <w:ind w:left="227" w:right="0" w:hanging="227"/>
      <w:jc w:val="left"/>
      <w:textAlignment w:val="center"/>
    </w:pPr>
    <w:rPr>
      <w:rFonts w:ascii="Arial" w:hAnsi="Arial" w:eastAsia="Arial Unicode MS" w:cs="Times New Roman"/>
      <w:color w:val="000000"/>
      <w:sz w:val="14"/>
      <w:szCs w:val="20"/>
      <w:lang w:val="en-US" w:eastAsia="ja-JP"/>
    </w:rPr>
  </w:style>
  <w:style w:type="paragraph" w:styleId="Style19">
    <w:name w:val="טקסט הערה"/>
    <w:basedOn w:val="Normal"/>
    <w:qFormat/>
    <w:pPr>
      <w:widowControl w:val="false"/>
      <w:autoSpaceDE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Times New Roman"/>
      <w:color w:val="000000"/>
      <w:spacing w:val="1"/>
      <w:sz w:val="20"/>
      <w:szCs w:val="20"/>
      <w:lang w:val="en-US" w:eastAsia="ja-JP"/>
    </w:rPr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Style20">
    <w:name w:val="טקסט בלוק"/>
    <w:basedOn w:val="Normal"/>
    <w:qFormat/>
    <w:pPr>
      <w:spacing w:lineRule="auto" w:line="240" w:before="0" w:after="0"/>
      <w:ind w:left="-1192" w:right="-113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21">
    <w:name w:val="נושא הערה"/>
    <w:basedOn w:val="Style19"/>
    <w:next w:val="Style19"/>
    <w:qFormat/>
    <w:pPr>
      <w:widowControl/>
      <w:autoSpaceDE w:val="true"/>
      <w:spacing w:lineRule="auto" w:line="276" w:before="0" w:after="200"/>
      <w:ind w:left="0" w:right="0" w:hanging="0"/>
      <w:jc w:val="left"/>
      <w:textAlignment w:val="auto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9:00Z</dcterms:created>
  <dc:creator>romanod</dc:creator>
  <dc:description/>
  <cp:keywords/>
  <dc:language>en-US</dc:language>
  <cp:lastModifiedBy>עידית חנוכה</cp:lastModifiedBy>
  <cp:lastPrinted>2013-11-04T07:58:00Z</cp:lastPrinted>
  <dcterms:modified xsi:type="dcterms:W3CDTF">2013-11-04T04:59:00Z</dcterms:modified>
  <cp:revision>2</cp:revision>
  <dc:subject/>
  <dc:title>תקנות התעבורה (תיקון מס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