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tl w:val="true"/>
        </w:rPr>
        <w:drawing>
          <wp:inline distT="0" distB="0" distL="0" distR="0">
            <wp:extent cx="280987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73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525270" cy="98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477010" cy="41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יום עיון בנושא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טכנולוגי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אחזקה ובטיחות במשאיות יורו </w:t>
      </w:r>
      <w:r>
        <w:rPr>
          <w:rFonts w:cs="Arial" w:ascii="Arial" w:hAnsi="Arial"/>
          <w:sz w:val="28"/>
          <w:szCs w:val="28"/>
          <w:u w:val="single"/>
        </w:rPr>
        <w:t>6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7/5/2013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121"/>
      </w:tblGrid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8: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כנסות וכיבוד קל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כות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- </w:t>
            </w:r>
            <w:r>
              <w:rPr>
                <w:rFonts w:cs="Arial" w:ascii="Arial" w:hAnsi="Arial"/>
                <w:sz w:val="28"/>
                <w:szCs w:val="28"/>
              </w:rPr>
              <w:t>9:15</w:t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ן ויי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שת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איות יורו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כנולוגיות חדשות ומערכות בטיחות מתקדמ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בל פל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שתית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חזקת משאיות והשפעתה על בטיחות הנהיג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דגש יורו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יקור במוזיאון המשאיו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מתחם תעבורה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כרות שטח עם משאיות דאף יורו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הראשונות בישראל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יר אלר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רשות הלאומית לבטיחות בדרכ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עינה ופריקה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כונו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משא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דרך הנכונה לעצירה בשולי הדר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: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12:45</w:t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רוחת צה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וקת תעודות ושי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0:00Z</dcterms:created>
  <dc:creator>מיה אוריון</dc:creator>
  <dc:description/>
  <dc:language>en-US</dc:language>
  <cp:lastModifiedBy>Maya Orion</cp:lastModifiedBy>
  <cp:lastPrinted>2014-03-11T15:03:00Z</cp:lastPrinted>
  <dcterms:modified xsi:type="dcterms:W3CDTF">2014-03-13T13:50:00Z</dcterms:modified>
  <cp:revision>2</cp:revision>
  <dc:subject/>
  <dc:title/>
</cp:coreProperties>
</file>